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  <w:bookmarkStart w:id="0" w:name="_Hlk58243333"/>
      <w:bookmarkStart w:id="1" w:name="_Hlk58243333"/>
      <w:bookmarkEnd w:id="1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МУНИЦИПАЛЬНОЕ БЮДЖЕТНОЕ УЧРЕЖДЕНИЕ ГОРОДА НОВОШАХТ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«УПРАВЛЕНИЕ ПО ДЕЛАМ ГРАЖДАНСКОЙ ОБОРОНЫ И ЧРЕВЫЧАЙНЫМ СИТУАЦИ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ОТДЕЛ ПОДГОТОВКИ НАСЕЛЕНИЯ РУКОВОДЯЩЕГО СОСТ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>И ДОЛЖНОСТНЫХ ЛИЦ В ОБЛАСТИ БЕЗОПАСНОСТИ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полнительного профессион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уководящего состава, должностных лиц и специалистов гражданской обороны и муниципального (объектового) 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 отделе подготовки населения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уководящего состава и должностных лиц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области безопасности жизнедеятельно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го бюджетного учреждения города Новошахтинска «Управление по делам гражданской оборон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 чрезвычайным ситуациям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Новошахтинс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2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муниципального бюджетного учрежде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Новошахтинск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правление по делам гражданской обороны 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ым ситуациям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 Кондратенк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23 »  </w:t>
      </w:r>
      <w:r>
        <w:rPr>
          <w:rFonts w:cs="Times New Roman" w:ascii="Times New Roman" w:hAnsi="Times New Roman"/>
          <w:u w:val="single"/>
        </w:rPr>
        <w:t xml:space="preserve">декабря </w:t>
      </w:r>
      <w:r>
        <w:rPr>
          <w:rFonts w:cs="Times New Roman" w:ascii="Times New Roman" w:hAnsi="Times New Roman"/>
        </w:rPr>
        <w:t xml:space="preserve"> 2022 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bookmarkStart w:id="2" w:name="_Hlk55548462"/>
      <w:bookmarkEnd w:id="2"/>
      <w:r>
        <w:rPr>
          <w:rFonts w:cs="Times New Roman" w:ascii="Times New Roman" w:hAnsi="Times New Roman"/>
          <w:b/>
          <w:u w:val="single"/>
        </w:rPr>
        <w:t xml:space="preserve">Рабочая программ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полнительного профессион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bookmarkStart w:id="3" w:name="_Hlk42176111"/>
      <w:bookmarkEnd w:id="3"/>
      <w:r>
        <w:rPr>
          <w:rFonts w:cs="Times New Roman" w:ascii="Times New Roman" w:hAnsi="Times New Roman"/>
        </w:rPr>
        <w:t xml:space="preserve">руководящего состава, должностных лиц и специалистов гражданской обороны и муниципального (объектового) звена территориальной подсистемы единой государственной системы предупреждения и ликвидации чрезвычайных ситуаций в </w:t>
      </w:r>
      <w:bookmarkStart w:id="4" w:name="_Hlk58315406"/>
      <w:r>
        <w:rPr>
          <w:rFonts w:cs="Times New Roman" w:ascii="Times New Roman" w:hAnsi="Times New Roman"/>
        </w:rPr>
        <w:t xml:space="preserve">отделе подгото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2540</wp:posOffset>
                </wp:positionH>
                <wp:positionV relativeFrom="paragraph">
                  <wp:posOffset>554990</wp:posOffset>
                </wp:positionV>
                <wp:extent cx="286385" cy="146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5pt;height:115.7pt;mso-wrap-distance-left:9.05pt;mso-wrap-distance-right:9.05pt;mso-wrap-distance-top:0pt;mso-wrap-distance-bottom:0pt;margin-top:43.7pt;mso-position-vertical-relative:text;margin-left:5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9"/>
                          <w:szCs w:val="2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ия руководящего состава и должностных лиц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безопасности жизнедеятельно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бюджетного учреждения города Новошахтинск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правление по делам гражданской обороны и чрезвычайным ситуациям»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  <w:bookmarkStart w:id="5" w:name="_Hlk55548462"/>
      <w:bookmarkStart w:id="6" w:name="_Hlk55548462"/>
      <w:bookmarkEnd w:id="6"/>
      <w:bookmarkEnd w:id="4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7" w:name="_Hlk42176111"/>
      <w:bookmarkStart w:id="8" w:name="_Hlk42176111"/>
      <w:bookmarkEnd w:id="8"/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before="0" w:after="0"/>
        <w:ind w:left="180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«Рабочая программ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олнительного профессионального образования руководящего</w:t>
      </w:r>
      <w:r>
        <w:rPr>
          <w:rFonts w:cs="Times New Roman" w:ascii="Times New Roman" w:hAnsi="Times New Roman"/>
        </w:rPr>
        <w:t xml:space="preserve"> состава, должностных лиц и специалистов гражданской обороны и муниципального (объектового) звена территориальной подсистемы единой государственной системы предупреждения и ликвидации чрезвычайных ситуаций  в отделе подготовки населения, руководящего состава и должностных лиц в области безопасности жизнедеятельности муниципального бюджетного учреждения города Новошахтинска «Управление по делам гражданской обороны и  чрезвычайным ситуациям» (далее – Рабочая программа) разработана в соответствии с Федеральным Законом РФ от 29 декабря 2012 года № 273-ФЗ «Об образовании в Российской Федерации», приказом Министерства образования и науки Российской Федерации от 01 июля 2013 года № 499 «Об утверждении порядка организации и осуществления образовательной деятельности по дополнительным профессиональным программам», «Примерной дополнительной профессиональной программой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» МЧС России от 30.10.2020 года №2-4-71-11-10, приказом Министерства образования и науки РФ от 23.08.2017 года №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. </w:t>
      </w:r>
      <w:bookmarkStart w:id="9" w:name="_Hlk42674812"/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готовка должностных лиц и специалистов ГО и муниципального (объектового) звена территориальной подсистемы РСЧС организована на основании федеральных законов «О гражданской обороне», «О защите населения и территорий от чрезвычайных ситуаций природного и техногенного характера», «О пожарной безопасности», постановлений Правительства РФ от  02.11.2000 № 841 «Об утверждении Положения </w:t>
      </w:r>
      <w:r>
        <w:rPr>
          <w:rFonts w:cs="Times New Roman" w:ascii="Times New Roman" w:hAnsi="Times New Roman"/>
          <w:color w:val="000000"/>
        </w:rPr>
        <w:t>о подготовке</w:t>
      </w:r>
      <w:r>
        <w:rPr>
          <w:rFonts w:cs="Times New Roman" w:ascii="Times New Roman" w:hAnsi="Times New Roman"/>
        </w:rPr>
        <w:t xml:space="preserve"> населения в области гражданской обороны», от 18.09.2020 № 1485 «Об утверждении Положения о 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 постановления Правительства Ростовской области от 29.11.2021 № 978 «Об организации подготовки населения Ростовской области в области гражданской обороны и защиты от чрезвычайных ситуаций»,  постановлений Администрации города Новошахтинска  от 29.10.2021 № 1173 «Об утверждении Положения о подготовке населения в области гражданской обороны на территории города Новошахтинска» и от 01.11.2021 № 1178 «Об утверждении Положения о подготовке населения в области защиты от чрезвычайных ситуаций природного и техногенного характера на территории города Новошахтинска».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еречень должностных лиц и специалистов ГО и РСЧС, проходящих подготовку в отделе подготовки, определен постановлением Правительства РФ </w:t>
      </w:r>
      <w:r>
        <w:rPr>
          <w:rFonts w:cs="Times New Roman" w:ascii="Times New Roman" w:hAnsi="Times New Roman"/>
        </w:rPr>
        <w:t xml:space="preserve">от 18.09.2020 № 1485 и </w:t>
      </w:r>
      <w:r>
        <w:rPr>
          <w:rFonts w:cs="Times New Roman" w:ascii="Times New Roman" w:hAnsi="Times New Roman"/>
          <w:kern w:val="2"/>
        </w:rPr>
        <w:t xml:space="preserve">приказом МЧС России от 24.04.2020 г. № 262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kern w:val="2"/>
        </w:rPr>
      </w:pPr>
      <w:bookmarkEnd w:id="9"/>
      <w:r>
        <w:rPr>
          <w:rFonts w:cs="Times New Roman" w:ascii="Times New Roman" w:hAnsi="Times New Roman"/>
          <w:bCs/>
        </w:rPr>
        <w:t xml:space="preserve">4. </w:t>
        <w:tab/>
      </w:r>
      <w:r>
        <w:rPr>
          <w:rFonts w:cs="Times New Roman" w:ascii="Times New Roman" w:hAnsi="Times New Roman"/>
          <w:kern w:val="2"/>
        </w:rPr>
        <w:t>В целях совершенствования качества подготовки руководящего состава, должностных</w:t>
      </w:r>
      <w:r>
        <w:rPr>
          <w:rFonts w:cs="Times New Roman" w:ascii="Times New Roman" w:hAnsi="Times New Roman"/>
          <w:bCs/>
          <w:kern w:val="2"/>
        </w:rPr>
        <w:t xml:space="preserve"> лиц и специалистов ГО и РСЧС в </w:t>
      </w:r>
      <w:r>
        <w:rPr>
          <w:rFonts w:cs="Times New Roman" w:ascii="Times New Roman" w:hAnsi="Times New Roman"/>
        </w:rPr>
        <w:t xml:space="preserve">Рабочую программу </w:t>
      </w:r>
      <w:r>
        <w:rPr>
          <w:rFonts w:cs="Times New Roman" w:ascii="Times New Roman" w:hAnsi="Times New Roman"/>
          <w:kern w:val="2"/>
        </w:rPr>
        <w:t xml:space="preserve">заложен принцип </w:t>
      </w:r>
      <w:r>
        <w:rPr>
          <w:rFonts w:cs="Times New Roman" w:ascii="Times New Roman" w:hAnsi="Times New Roman"/>
          <w:bCs/>
          <w:kern w:val="2"/>
        </w:rPr>
        <w:t xml:space="preserve">модульно-компетентностного подхода к подготовке. </w:t>
      </w:r>
      <w:r>
        <w:rPr>
          <w:rFonts w:cs="Times New Roman" w:ascii="Times New Roman" w:hAnsi="Times New Roman"/>
          <w:kern w:val="2"/>
        </w:rPr>
        <w:t>Предлагаемые модули разработаны с учетом базовой подготовки слушателей и получения необходимого уровня знаний и умений, требуемых для выполнения ими должностных обязанностей после подготовки в области гражданской обороны и защиты от ЧС. При этом темы первого модуля слушателями выбираются лично в зависимости от уровня своей исходной подготовки и рекомендаций специалиста ГО, закрепленного за группой, которые вырабатываются на основе входного профориентационного тестирования. Материал выбранных тем первого модуля осваивается слушателями с использованием электронных материалов, разрабатываемых в отделе подготовки, и путем получения консультаций у специалистов ГО во время самостоятельной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Cs/>
        </w:rPr>
        <w:t xml:space="preserve">5. </w:t>
        <w:tab/>
      </w:r>
      <w:r>
        <w:rPr>
          <w:rFonts w:cs="Times New Roman" w:ascii="Times New Roman" w:hAnsi="Times New Roman"/>
          <w:kern w:val="2"/>
        </w:rPr>
        <w:t>Для повышения эффективности подготовки в обязательном порядке организуется и проводится входное профориентационное тестирование уровня знаний слушателей. На основании его результатов вырабатываются индивидуальные рекомендации слушателям по изучению тем первого модуля, а также может уточняться расписание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.</w:t>
        <w:tab/>
        <w:t xml:space="preserve"> Подготовка по программам повышения квалификации предусматривает следующие виды учебных занятий: лекции, семинары, практические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иды учебных занятий определяются для каждой программы повышения квалификации с учетом ее содержания и целей, а также категории слуш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Cs/>
        </w:rPr>
        <w:t xml:space="preserve">7. </w:t>
        <w:tab/>
      </w:r>
      <w:r>
        <w:rPr>
          <w:rFonts w:cs="Times New Roman" w:ascii="Times New Roman" w:hAnsi="Times New Roman"/>
          <w:kern w:val="2"/>
        </w:rPr>
        <w:t>Учебные группы для обучения комплектуются преимущественно из лиц одной или схожих по своим функциональным обязанностям категорий слушателей с учетом уровня их подготовки. Количество слушателей в группе не должно превышать 25 человек. Для проведения занятий по специальным темам и практических занятий разрешается учебную группу делить на подгруппы численностью 12-13 человек. При проведении занятий в форме деловых игр допускается деление группы на подгруппы, численность которых определяется штатной структурой создаваемых для проведения деловой игры органов управления ГО и РСЧС и замыслом используемой формы подготов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Arial"/>
          <w:lang w:eastAsia="zh-CN"/>
        </w:rPr>
      </w:pPr>
      <w:bookmarkStart w:id="10" w:name="_Hlk42675293"/>
      <w:bookmarkEnd w:id="10"/>
      <w:r>
        <w:rPr>
          <w:rFonts w:cs="Times New Roman" w:ascii="Times New Roman" w:hAnsi="Times New Roman"/>
          <w:kern w:val="2"/>
        </w:rPr>
        <w:t xml:space="preserve">8. </w:t>
        <w:tab/>
        <w:t>Форма подготовки и с</w:t>
      </w:r>
      <w:r>
        <w:rPr>
          <w:rFonts w:cs="Arial" w:ascii="Times New Roman" w:hAnsi="Times New Roman"/>
          <w:lang w:eastAsia="zh-CN"/>
        </w:rPr>
        <w:t xml:space="preserve">рок освоения Программы повышения квалифик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Arial"/>
          <w:lang w:eastAsia="zh-CN"/>
        </w:rPr>
      </w:pPr>
      <w:r>
        <w:rPr>
          <w:rFonts w:cs="Arial" w:ascii="Times New Roman" w:hAnsi="Times New Roman"/>
          <w:lang w:eastAsia="zh-CN"/>
        </w:rPr>
        <w:t>8.1.</w:t>
        <w:tab/>
        <w:t xml:space="preserve">Формы подготовки слушателей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Arial"/>
          <w:lang w:eastAsia="zh-CN"/>
        </w:rPr>
      </w:pPr>
      <w:r>
        <w:rPr>
          <w:rFonts w:cs="Arial" w:ascii="Times New Roman" w:hAnsi="Times New Roman"/>
          <w:lang w:eastAsia="zh-CN"/>
        </w:rPr>
        <w:t xml:space="preserve">- очно-заочная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Arial"/>
          <w:lang w:eastAsia="zh-CN"/>
        </w:rPr>
      </w:pPr>
      <w:r>
        <w:rPr>
          <w:rFonts w:cs="Arial" w:ascii="Times New Roman" w:hAnsi="Times New Roman"/>
          <w:lang w:eastAsia="zh-CN"/>
        </w:rPr>
        <w:t>8.1.1.</w:t>
        <w:tab/>
        <w:t xml:space="preserve"> Очно-заочная подготовка слушателей проводится в два этап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Arial"/>
          <w:lang w:eastAsia="zh-CN"/>
        </w:rPr>
      </w:pPr>
      <w:r>
        <w:rPr>
          <w:rFonts w:cs="Arial" w:ascii="Times New Roman" w:hAnsi="Times New Roman"/>
          <w:lang w:eastAsia="zh-CN"/>
        </w:rPr>
        <w:t>первый этап – самостоятельное изучение учебного материала в объеме 18-54 ча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Arial"/>
          <w:lang w:eastAsia="zh-CN"/>
        </w:rPr>
      </w:pPr>
      <w:r>
        <w:rPr>
          <w:rFonts w:cs="Arial" w:ascii="Times New Roman" w:hAnsi="Times New Roman"/>
          <w:lang w:eastAsia="zh-CN"/>
        </w:rPr>
        <w:t>второй этап – очная подготовка на базе МБУ г. Новошахтинска «Управление по делам ГО и ЧС» в объеме 18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bookmarkStart w:id="11" w:name="_Hlk42675293"/>
      <w:bookmarkEnd w:id="11"/>
      <w:r>
        <w:rPr>
          <w:rFonts w:cs="Times New Roman" w:ascii="Times New Roman" w:hAnsi="Times New Roman"/>
          <w:bCs/>
        </w:rPr>
        <w:t>8.2.</w:t>
        <w:tab/>
      </w:r>
      <w:r>
        <w:rPr>
          <w:rFonts w:cs="Times New Roman" w:ascii="Times New Roman" w:hAnsi="Times New Roman"/>
          <w:kern w:val="2"/>
        </w:rPr>
        <w:t xml:space="preserve">Продолжительность ежедневных учебных аудиторных занятий не менее 6 академических часов продолжительностью </w:t>
      </w:r>
      <w:bookmarkStart w:id="12" w:name="_Hlk43112138"/>
      <w:r>
        <w:rPr>
          <w:rFonts w:cs="Times New Roman" w:ascii="Times New Roman" w:hAnsi="Times New Roman"/>
          <w:kern w:val="2"/>
        </w:rPr>
        <w:t xml:space="preserve">45 минут (п.17 </w:t>
      </w:r>
      <w:r>
        <w:rPr>
          <w:rFonts w:cs="Times New Roman" w:ascii="Times New Roman" w:hAnsi="Times New Roman"/>
        </w:rPr>
        <w:t>приказа Министерства образования и науки Российской Федерации от 01 июля 2013 года № 499 «Об утверждении порядка организации и осуществления образовательной деятельности по дополнительным профессиональным программам».</w:t>
      </w:r>
      <w:bookmarkEnd w:id="12"/>
      <w:r>
        <w:rPr>
          <w:rFonts w:cs="Times New Roman" w:ascii="Times New Roman" w:hAnsi="Times New Roman"/>
          <w:kern w:val="2"/>
        </w:rPr>
        <w:t xml:space="preserve"> Кроме того, ежедневно (кроме предвыходных и предпраздничных дней) предусматривается 3 часа на самостоятельную работу слушателей. Часы самоподготовки используются для изучения выбранных тем первого модуля, работы с приборами, консультаций, а также просмотра учебных видео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Cs/>
        </w:rPr>
        <w:t xml:space="preserve">9. </w:t>
        <w:tab/>
      </w:r>
      <w:r>
        <w:rPr>
          <w:rFonts w:cs="Times New Roman" w:ascii="Times New Roman" w:hAnsi="Times New Roman"/>
          <w:kern w:val="2"/>
        </w:rPr>
        <w:t>На всех занятиях с использованием имитационных средств и радиоактивных источников руководитель занятия несет персональную ответственность за соблюдение мер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0.</w:t>
        <w:tab/>
      </w:r>
      <w:r>
        <w:rPr>
          <w:rFonts w:cs="Times New Roman" w:ascii="Times New Roman" w:hAnsi="Times New Roman"/>
        </w:rPr>
        <w:t xml:space="preserve">Подготовка слушателей завершается сдачей зачета. Форма проведения зачета и его содержание разрабатываются преподавателями отдела подготовки и утверждаются начальником отдела подготовки-преподавателем индивидуально. Прием зачетов проводится комиссией, назначаемой начальником </w:t>
      </w:r>
      <w:r>
        <w:rPr>
          <w:rFonts w:cs="Times New Roman" w:ascii="Times New Roman" w:hAnsi="Times New Roman"/>
          <w:kern w:val="2"/>
        </w:rPr>
        <w:t>отдела подготовки-</w:t>
      </w:r>
      <w:r>
        <w:rPr>
          <w:rFonts w:cs="Times New Roman" w:ascii="Times New Roman" w:hAnsi="Times New Roman"/>
        </w:rPr>
        <w:t>преподавателем. По согласованию с начальником МБУ города Новошахтинска «Управление по делам ГО и ЧС», в состав комиссии могут привлекаться сотрудники (специалисты)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11.</w:t>
        <w:tab/>
      </w:r>
      <w:r>
        <w:rPr>
          <w:rFonts w:cs="Times New Roman" w:ascii="Times New Roman" w:hAnsi="Times New Roman"/>
          <w:bCs/>
        </w:rPr>
        <w:t>Рабочая п</w:t>
      </w:r>
      <w:r>
        <w:rPr>
          <w:rFonts w:cs="Times New Roman" w:ascii="Times New Roman" w:hAnsi="Times New Roman"/>
          <w:kern w:val="2"/>
        </w:rPr>
        <w:t xml:space="preserve">рограмма подлежит ежегодной корректировке после утверждения Плана комплектования отдела подготовки. В структуре Рабочей программы представлено описание перечня компетенций в области ГО и защиты от ЧС, качественное изменение которых осуществляется в результате подготовки. Кроме этого, в Рабочей программе, исходя из местных условий, особенностей и степени подготовленности слушателей, а также других факторов, помимо прочего определен расчет времени, отводимого на изучение тем, уточнено содержание тем занятий, последовательность их изучения, формы и методы проведения занятий без сокращения общего количества часов, предусмотренного Примерной программой на отработку модуля в цел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Учебный год в отделе подготовки начинается с 10 января и заканчивается 30 ноября текущего года. С 1 по 31 декабря – подготовительный период к новому учебному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ЦЕЛЬ И ОСНОВНЫЕ ЗАДАЧИ ПОДГОТОВ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ью повышения квалификации слушателей является совершенствование компетенций и повышение профессионального уровня, необходимых для организации выполнения мероприятий ГО и защиты от ЧС, в том числе по подготовке различных групп населения по вопросам защиты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С.</w:t>
      </w:r>
    </w:p>
    <w:p>
      <w:pPr>
        <w:pStyle w:val="Normal"/>
        <w:widowControl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ми задачами подготовки соответствующих категорий слушателей по программам повышения квалификации являются:</w:t>
      </w:r>
    </w:p>
    <w:p>
      <w:pPr>
        <w:pStyle w:val="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учение требований нормативных правовых актов применительно к исполняемым должностным обязанностям (трудовым функциям);</w:t>
      </w:r>
    </w:p>
    <w:p>
      <w:pPr>
        <w:pStyle w:val="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у слушателей знаний и навыков по организации защиты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С;</w:t>
      </w:r>
    </w:p>
    <w:p>
      <w:pPr>
        <w:pStyle w:val="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работка навыков в области ГО и защиты от ЧС, использования профессиональных знаний и умений в реализации задач подготовки различных групп населения;</w:t>
      </w:r>
    </w:p>
    <w:p>
      <w:pPr>
        <w:pStyle w:val="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ознание слушателями важности своей деятельности и необходимости поддержания уровня личной подготовки, обеспечивающего эффективное выполнение должностных обязанностей;</w:t>
      </w:r>
    </w:p>
    <w:p>
      <w:pPr>
        <w:pStyle w:val="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личной и профессиональной культуры безопасност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ПЛАНИРУЕМЫЕ РЕЗУЛЬТАТЫ ПОДГОТОВ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целях эффективной организации образовательного процесса лиц, проходящих подготовку по дополнительным профессиональным программам в области ГО и защиты от ЧС, категории слушателей сведены в группы слуш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екомендуемые результаты подготовки сформулированы для групп слушателей с учетом требований нормативных правовых актов в области ГО и защиты от ЧС, предъявляемых к соответствующим должностным лицам, объема знаний и умений, необходимых для организации выполнения мероприятий ГО и защиты от Ч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Группы слушателей в области ГО и защиты от ЧС:</w:t>
      </w:r>
    </w:p>
    <w:p>
      <w:pPr>
        <w:pStyle w:val="Style2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-я группа «Руководители» включает: руководителей организаций;</w:t>
      </w:r>
    </w:p>
    <w:p>
      <w:pPr>
        <w:pStyle w:val="Style2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-я группа «Координационные органы РСЧС»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едседателей КЧС и ОПБ организаций, в полномочия которых входит решение вопросов по ЗНТЧС, в том числе по обеспечению безопасности людей на водных объектах (далее - председатели КЧС и ОПБ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членов КЧС и ОПБ, КЧС муниципальных образований и организаций, в полномочия которых входит решение вопросов по ЗНТЧС, в том числе по обеспечению безопасности людей на водных объектах (далее - члены КЧС и ОПБ);</w:t>
      </w:r>
    </w:p>
    <w:p>
      <w:pPr>
        <w:pStyle w:val="Style28"/>
        <w:numPr>
          <w:ilvl w:val="0"/>
          <w:numId w:val="55"/>
        </w:numPr>
        <w:ind w:left="0"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-я группа «Органы повседневного управления РСЧС» включает руководителей и работников, в функциональные обязанности которых входит деятельность в области ЗНТЧС на объектовом уровн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рганов повседневного управления РСЧС организаций, обеспечивающих их деятельность в области ЗНТЧС, управление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 (специалисты ДДС);</w:t>
      </w:r>
    </w:p>
    <w:p>
      <w:pPr>
        <w:pStyle w:val="Style28"/>
        <w:numPr>
          <w:ilvl w:val="0"/>
          <w:numId w:val="55"/>
        </w:numPr>
        <w:ind w:left="0" w:firstLine="567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4-я группа «Постоянно действующие органы управления РСЧС» включает руководителей и работников, в функциональные обязанности которых входит деятельность в области ЗНТЧ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труктурных подразделений организаций, специально уполномоченных на решение задач в области ЗНТЧС;</w:t>
      </w:r>
    </w:p>
    <w:p>
      <w:pPr>
        <w:pStyle w:val="Style28"/>
        <w:numPr>
          <w:ilvl w:val="0"/>
          <w:numId w:val="55"/>
        </w:numPr>
        <w:ind w:left="0" w:firstLine="567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5-я группа «Работники гражданской обороны» включает работников ОМСУ и организаций, включенных в соста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структурных подразделений, уполномоченных на решение задач в области Г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должностных лиц, входящих в состав эвакоорган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должностных лиц, входящих в состав комиссий по вопросам ПУФ;</w:t>
      </w:r>
    </w:p>
    <w:p>
      <w:pPr>
        <w:pStyle w:val="Style28"/>
        <w:numPr>
          <w:ilvl w:val="0"/>
          <w:numId w:val="55"/>
        </w:numPr>
        <w:ind w:left="0" w:firstLine="567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6-я группа «Должностные лица, уполномоченные по ЗНТЧС» включает руководителей (работников) подразделений, образованных органами власти и организациями, не включенными в состав РСЧС, для решения задач в области ЗНТЧС (далее - уполномоченные по ЧС);</w:t>
      </w:r>
    </w:p>
    <w:p>
      <w:pPr>
        <w:pStyle w:val="Style28"/>
        <w:numPr>
          <w:ilvl w:val="0"/>
          <w:numId w:val="55"/>
        </w:numPr>
        <w:ind w:left="0" w:firstLine="567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7-я группа «Руководители формирований и служб» включает работников организаций, назначенных руководителями (их заместителями) НФГО, НАСФ и спасательных служб;</w:t>
      </w:r>
    </w:p>
    <w:p>
      <w:pPr>
        <w:pStyle w:val="Style28"/>
        <w:numPr>
          <w:ilvl w:val="0"/>
          <w:numId w:val="55"/>
        </w:numPr>
        <w:ind w:left="0" w:firstLine="567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8-я группа «Должностные лица, осуществляющие обучение в области ГО и защиты от ЧС» включ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еподавателей ОБЖ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Инструкторов Г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</w:t>
        <w:tab/>
        <w:t>Рекомендуемые результаты подготовки группы «Руководител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1-я групп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kern w:val="2"/>
          <w:u w:val="single"/>
        </w:rPr>
      </w:pPr>
      <w:r>
        <w:rPr>
          <w:rFonts w:cs="Times New Roman" w:ascii="Times New Roman" w:hAnsi="Times New Roman"/>
          <w:i/>
          <w:iCs/>
          <w:kern w:val="2"/>
          <w:u w:val="single"/>
        </w:rPr>
        <w:t xml:space="preserve">В результате повышения квалификации </w:t>
      </w:r>
      <w:r>
        <w:rPr>
          <w:rFonts w:cs="Times New Roman" w:ascii="Times New Roman" w:hAnsi="Times New Roman"/>
          <w:b/>
          <w:bCs/>
          <w:i/>
          <w:iCs/>
          <w:kern w:val="2"/>
          <w:u w:val="single"/>
        </w:rPr>
        <w:t>руководители</w:t>
      </w:r>
      <w:r>
        <w:rPr>
          <w:rFonts w:cs="Times New Roman" w:ascii="Times New Roman" w:hAnsi="Times New Roman"/>
          <w:i/>
          <w:iCs/>
          <w:kern w:val="2"/>
          <w:u w:val="single"/>
        </w:rPr>
        <w:t xml:space="preserve"> долж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зн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требования нормативных правовых актов по организации и проведению мероприятий ГО, мероприятий по предупреждению и ликвидации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оритетные направления государственной политики в области ГО и ЗНТЧС, основные мероприятия по их реа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сновы организации ГО и ЗНТ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озможный состав, задачи и порядок применения органов управления, сил ГО и РСЧС соответствующего уровня, а также мероприятия по обеспечению их постоянной гото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труктуру, порядок разработки и корректировки планирующих и отчетных документов по ГО и защите от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нципы построения и функционирования систем оповещения населения об опасностях, возникающих при ЧС и военных конфлик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ъемы и порядок создания в целях выполнения мероприятий ГО и для ликвидации ЧС запасов (резервов) материально-технических, продовольственных, медицинских и финансовых средств, а также их попол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рядок действий при выполнении мероприятий по приведению в готовность ГО, ведению ГО, а также режимах функционирования РС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рганизацию проведения аварийно-спасательных и других неотложных рабо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лгоритм своих действий при введении в действие Плана приведения в готовность ГО, Плана ГО (Плана ГО и защиты населения) и Плана действий по предупреждению и ликвидации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нципы построения, состав, основные задачи, функции органов управления ГО и РСЧС, а также режимы функционирования органов управления РС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орядок эвакуации населения, культурных и материальных ценностей; организацию подготовки населения в области ГО и защиты от ЧС; организацию, формы и методы пропаганды знаний в области ГО и защиты от ЧС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ум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нализировать, оценивать обстановку, принимать решения и ставить задачи в области ГО и ЗНТЧС подчинённы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рганизовывать проведение АСДНР, осуществлять управление подчиненными силами и средствами при выполнении мероприятий в области ГО и ЗНТ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рганизовывать разработку Плана приведения в готовность ГО, Плана ГО (Плана ГО и защиты населения), а также Плана действий по предупреждению и ликвидации ЧС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быть ознакомлены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рганизацией финансирования и обеспечения мероприятий ГО и мероприятий по предупреждению и ликвидации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НТ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елями и задачами государственных целевых программ, направленных на решение задач ГО и ЗНТЧС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iCs/>
          <w:kern w:val="2"/>
          <w:u w:val="single"/>
        </w:rPr>
      </w:pPr>
      <w:r>
        <w:rPr>
          <w:rFonts w:cs="Times New Roman" w:ascii="Times New Roman" w:hAnsi="Times New Roman"/>
          <w:i/>
          <w:iCs/>
          <w:kern w:val="2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2</w:t>
        <w:tab/>
        <w:t>Рекомендуемые результаты подготовки группы «Координационные органы РСЧС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2-я групп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i/>
          <w:iCs/>
          <w:kern w:val="2"/>
          <w:u w:val="single"/>
        </w:rPr>
        <w:t xml:space="preserve">В результате повышения квалификации </w:t>
      </w:r>
      <w:r>
        <w:rPr>
          <w:rFonts w:cs="Times New Roman" w:ascii="Times New Roman" w:hAnsi="Times New Roman"/>
          <w:b/>
          <w:bCs/>
          <w:i/>
          <w:iCs/>
          <w:kern w:val="2"/>
          <w:u w:val="single"/>
        </w:rPr>
        <w:t>председатели и члены КЧС и ОПБ</w:t>
      </w:r>
      <w:r>
        <w:rPr>
          <w:rFonts w:cs="Times New Roman" w:ascii="Times New Roman" w:hAnsi="Times New Roman"/>
          <w:i/>
          <w:iCs/>
          <w:kern w:val="2"/>
          <w:u w:val="single"/>
        </w:rPr>
        <w:t xml:space="preserve"> должны</w:t>
      </w:r>
      <w:r>
        <w:rPr>
          <w:rFonts w:cs="Times New Roman" w:ascii="Times New Roman" w:hAnsi="Times New Roman"/>
          <w:kern w:val="2"/>
        </w:rPr>
        <w:t xml:space="preserve">: </w:t>
      </w:r>
      <w:r>
        <w:rPr>
          <w:rFonts w:cs="Times New Roman" w:ascii="Times New Roman" w:hAnsi="Times New Roman"/>
          <w:b/>
          <w:bCs/>
          <w:kern w:val="2"/>
        </w:rPr>
        <w:t>знать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требования нормативных правовых актов по организации и проведению мероприятий по предупреждению и ликвидации ЧС, обеспечению пожарной без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иды ЧС, характерные для соответствующей территории, их причины и последств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ежимы и алгоритмы работы, организацию управления и взаимодействия органов управления и сил РС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одержание планирующих и отчетных документов по защите от ЧС, а также содержание плана действий по предупреждению и ликвидации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остав, задачи, возможности и порядок применения сил и средств соответствующей подсистемы (звена) РСЧС, а также мероприятия по обеспечению их постоянной гото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рядок эвакуации населения, культурных и материальных ценностей; алгоритм работы КЧС и ОПБ при угрозе и возникновении ЧС; порядок оповещения и информирования о ЧС; порядок использования резервов материальн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рядок организации предоставления материальной помощ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радавшим, в том числе жилых помещ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уметь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рганизовывать и руководить деятельностью КЧС и ОПБ в повседневной деятельности, при угрозе, возникновении и ликвидации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нализировать и оценивать обстановку при функционировании органов управления РСЧС в режимах повышенной готовности и чрезвычайной ситу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оординировать деятельность органов управления и сил соответствующей подсистемы (звена) РСЧС в интересах решения задач по ЗНТ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рганизовывать проведение АСДНР, управлять подчиненными силами и средствами при ликвидации последствий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рганизовывать жизнеобеспечение пострадавшего насел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быть ознакомлены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рганизацией финансирования и обеспечения мероприятий по предупреждению и ликвидации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рядком действий при выполнении мероприятий по приведению в готовность ГО, ведению 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НТ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елями и задачами государственных целевых программ, направленных на решение задач ГО и ЗНТЧ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3</w:t>
        <w:tab/>
        <w:t>Рекомендуемые результаты подготовки групп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Органы повседневного управления РСЧС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(3-я групп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kern w:val="2"/>
          <w:u w:val="single"/>
        </w:rPr>
      </w:pPr>
      <w:r>
        <w:rPr>
          <w:rFonts w:cs="Times New Roman" w:ascii="Times New Roman" w:hAnsi="Times New Roman"/>
          <w:i/>
          <w:iCs/>
          <w:kern w:val="2"/>
          <w:u w:val="single"/>
        </w:rPr>
        <w:t xml:space="preserve">В результате повышения квалификации </w:t>
      </w:r>
      <w:r>
        <w:rPr>
          <w:rFonts w:cs="Times New Roman" w:ascii="Times New Roman" w:hAnsi="Times New Roman"/>
          <w:b/>
          <w:bCs/>
          <w:i/>
          <w:iCs/>
          <w:kern w:val="2"/>
          <w:u w:val="single"/>
        </w:rPr>
        <w:t>должностные лица органов повседневного управления РСЧС</w:t>
      </w:r>
      <w:r>
        <w:rPr>
          <w:rFonts w:cs="Times New Roman" w:ascii="Times New Roman" w:hAnsi="Times New Roman"/>
          <w:i/>
          <w:iCs/>
          <w:kern w:val="2"/>
          <w:u w:val="single"/>
        </w:rPr>
        <w:t>, в чьи функциональные обязанности входит деятельность в области ЗНТЧС, долж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зн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сновные требования законодательных и нормативных актов в области ГО, ЗНТЧС и обеспечения пожарной без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адачи, структуру и режимы функционирования функциональных (территориальных) подсистем (звеньев) РС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остав, задачи сил и средств функциональных (территориальных) подсистем (звеньев) РСЧС, привлекаемых к ликвидации ЧС, и основы их приме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сновные задачи, структуру и организацию работы органов повседневного управления, порядок взаимодействия с вышестоящим органом повседневног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еречень и содержание основных организационных, планирующих и отчетных документов ДД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лгоритм работы руководителя и специалиста ДДС в различных ЧС; системы связи, оповещения, автоматизации и программно-техническое обеспечение функциональных (территориальных) подсистем (звеньев) РС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лассификацию, критерии ЧС, формы и порядок донесений о них: порядок сбора, обработки, документирования и обмена информацией о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рядок оповещения органов управления функциональных (территориальных) подсистем (звеньев) РСЧС при угрозе и возникновении опасностей, возникающих при военных конфликтах или вследствие этих конфликтов, а также при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рядок действий при выполнении мероприятий по приведению в готовность ГО, ведению ГО, а также режимах функционирования РС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собенности эвакуации населения, культурных и материальных ценносте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ум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рганизовывать и осуществлять сбор и обработку информации о фактах или угрозе возникновения ЧС и в ходе проведения АСДН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перативно реагировать на информацию о ЧС и своевременно доводить информацию до должностных лиц органов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рганизовывать информационное взаимодействие ФОИВ, ОИВ субъектов Российской Федерации, ОМСУ и организаций при решении задач в области ЗНТЧС и ГО, а также при осуществлении мер информационной поддержки принятия решений в области ЗНТ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существлять оповещение соответствующих органов управления, а также населения об угрозе (возникновении) ЧС, складывающейся обстановке и динамике ее развития, принятых и рекомендуемых мерах защиты и дей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оординировать деятельность органов повседневного управления РСЧС (в том числе управления силами и средствам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нализировать, оценивать обстановку и готовить предложения в области защиты от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быть ознакомлены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НТ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овременными информационными системами, применяемыми в деятельности органов управления РСЧС, их возможностями и перспективами разви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рядком организации работы по профилактике и предупреждению ЧС; основными направлениями морально-психологического обеспечения работников дежурных смен органов повседневного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4</w:t>
        <w:tab/>
        <w:t>Рекомендуемые результаты подготовки групп «Постоянно действующие органы управления РСЧС», «Работники гражданской обороны», «Должностные лица, уполномоченные по ЗНТЧС», «Руководители формирований и служб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(4-я - 7-я групп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i/>
          <w:iCs/>
          <w:kern w:val="2"/>
          <w:u w:val="single"/>
        </w:rPr>
        <w:t xml:space="preserve">В результате повышения квалификации: </w:t>
      </w:r>
      <w:r>
        <w:rPr>
          <w:rFonts w:cs="Times New Roman" w:ascii="Times New Roman" w:hAnsi="Times New Roman"/>
          <w:b/>
          <w:bCs/>
          <w:i/>
          <w:iCs/>
          <w:kern w:val="2"/>
          <w:u w:val="single"/>
        </w:rPr>
        <w:t>должностные лица постоянно действующих органов управления РСЧС, уполномоченные по ГО, уполномоченные по ЧС, а также руководители (их заместители) НФГО, НАСФ и спасательных служб</w:t>
      </w:r>
      <w:r>
        <w:rPr>
          <w:rFonts w:cs="Times New Roman" w:ascii="Times New Roman" w:hAnsi="Times New Roman"/>
          <w:i/>
          <w:iCs/>
          <w:kern w:val="2"/>
          <w:u w:val="single"/>
        </w:rPr>
        <w:t xml:space="preserve"> (далее - руководители формирований и служб) должны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зн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требования нормативных правовых актов по организации и выполнению мероприятий ГО, мероприятий по предупреждению и ликвидации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труктуру, задачи ГО и подсистемы РСЧС соответствующего уровня, а также возможности имеющихся сил и средств ГО и РС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рядок действий при выполнении мероприятий по приведению в готовность ГО, ведению ГО, а также режимах функционирования РС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труктуру и содержание Плана приведения в готовность ГО, Плана ГО (Плана ГО и защиты населения), а также Плана действий по предупреждению и ликвидации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озможности и порядок функционирования систем связи и оповещения, обеспечивающих доведение сигналов оповещения и информирование органов управления, сил ГО и РСЧС, а также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менклатуру, объемы и порядок создания запасов (резервов) финансовых, материально-технических, продовольственных, медицинских и иных средств, а также их наличие и состоя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рядок создания и поддержания в состоянии готовности НФГО, НАСФ и спасательных служб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рядок эвакуации населения, культурных и материальных ценностей; основные методы и способы повышения устойчивости функционирования организаций, необходимых для выживания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ум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зрабатывать проекты планирующих и отчетных документов по ГО и защите от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нализировать и оценивать обстановку в интересах защиты населения от опасностей военных конфликтов и ЧС, готовить предложения для руковод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рганизовывать выполнение мероприятий в области ГО и ЗНТЧС; организовывать поддержание в состоянии постоянной готовности к использованию имеющихся систем оповещения и информ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рганизовывать проведение АСДНР и выполнение задач имеющимися силами ГО и РС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рганизовывать проведение занятий по подготовке работников в области ГО и защиты от ЧС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быть ознакомлены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нципами построения и функционирования систем управления, связи и оповещения, работой ДД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а также эвакоорганами других территорий, привлекаемых для решения задач ГО и ЗНТ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ередовыми технологиями в области производства, способствующими повышению устойчивости функционирования организаций, необходимых для выживани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kern w:val="2"/>
          <w:u w:val="single"/>
        </w:rPr>
      </w:pPr>
      <w:r>
        <w:rPr>
          <w:rFonts w:cs="Times New Roman" w:ascii="Times New Roman" w:hAnsi="Times New Roman"/>
          <w:i/>
          <w:iCs/>
          <w:kern w:val="2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kern w:val="2"/>
          <w:u w:val="single"/>
        </w:rPr>
      </w:pPr>
      <w:r>
        <w:rPr>
          <w:rFonts w:cs="Times New Roman" w:ascii="Times New Roman" w:hAnsi="Times New Roman"/>
          <w:i/>
          <w:iCs/>
          <w:kern w:val="2"/>
          <w:u w:val="single"/>
        </w:rPr>
        <w:t xml:space="preserve">В результате повышения квалификации </w:t>
      </w:r>
      <w:r>
        <w:rPr>
          <w:rFonts w:cs="Times New Roman" w:ascii="Times New Roman" w:hAnsi="Times New Roman"/>
          <w:b/>
          <w:bCs/>
          <w:i/>
          <w:iCs/>
          <w:kern w:val="2"/>
          <w:u w:val="single"/>
        </w:rPr>
        <w:t>руководители, члены эвакоорганов</w:t>
      </w:r>
      <w:r>
        <w:rPr>
          <w:rFonts w:cs="Times New Roman" w:ascii="Times New Roman" w:hAnsi="Times New Roman"/>
          <w:i/>
          <w:iCs/>
          <w:kern w:val="2"/>
          <w:u w:val="single"/>
        </w:rPr>
        <w:t xml:space="preserve"> должн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знать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требования нормативных правовых актов по организации и проведению мероприятий ГО и мероприятий по предупреждению и ликвидации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пасности мирного и военного времени и их основные поражающие факто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рядок действий при выполнении мероприятий по приведению в готовность ГО, ведению ГО, а также режимах функционирования РСЧС; порядок, организацию и особенности проведения эвакуации; порядок применения, организацию хранения и поддержания в готовности к выдаче населению средств индивидуальной защиты органов дыхания и медицинских средств индивидуальной защи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рядок организации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О (предупреждения и ликвидации ЧС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рядок поддержания в готовности защитных сооружений гражданской обороны (далее - ЗС ГО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орядок обеспечения выполнения эвакуационных мероприятий, в том числе привлечения сил и средств при ЧС, чрезвычайном и военном положениях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ум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нализировать, оценивать обстановку, готовить предложения и принимать решения в объеме занимаемой должности по вопросам эваку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зрабатывать планирующие и сопровождающие документы в области организации и проведения эваку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азрабатывать и осуществлять мероприятия по повышению эффективности проведения эвакуационных мероприятий; использовать средства индивидуальной защиты; вести учет имущества, находящегося в распоряжении ЗС ГО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быть ознакомлены с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нципами построения и функционирования систем управления, связи и оповещения, работой ДД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а также эвакоорганами других территорий, привлекаемых для решения задач ГО и ЗНТЧ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i/>
          <w:iCs/>
          <w:kern w:val="2"/>
          <w:u w:val="single"/>
        </w:rPr>
        <w:t xml:space="preserve">В результате повышения квалификации </w:t>
      </w:r>
      <w:r>
        <w:rPr>
          <w:rFonts w:cs="Times New Roman" w:ascii="Times New Roman" w:hAnsi="Times New Roman"/>
          <w:b/>
          <w:bCs/>
          <w:i/>
          <w:iCs/>
          <w:kern w:val="2"/>
          <w:u w:val="single"/>
        </w:rPr>
        <w:t>члены комиссий по ПУФ</w:t>
      </w:r>
      <w:r>
        <w:rPr>
          <w:rFonts w:cs="Times New Roman" w:ascii="Times New Roman" w:hAnsi="Times New Roman"/>
          <w:i/>
          <w:iCs/>
          <w:kern w:val="2"/>
          <w:u w:val="single"/>
        </w:rPr>
        <w:t xml:space="preserve"> должны</w:t>
      </w:r>
      <w:r>
        <w:rPr>
          <w:rFonts w:cs="Times New Roman" w:ascii="Times New Roman" w:hAnsi="Times New Roman"/>
          <w:kern w:val="2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зн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требования нормативных правовых актов по организации и проведению мероприятий ГО и мероприятий по предупреждению и ликвидации ЧС, в том числе на радиоактивно загрязненных территор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пасности мирного и военного времени и их основные поражающие факто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рядок действий при выполнении мероприятий по приведению в готовность ГО, ведению ГО и режимам функционирования РС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сновные принципы и способы защиты населения, материальных и культурных ценностей от опасностей, возникающих при ЧС мирного и военного време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етоды и способы повышения устойчивости функционирования организаций, необходимых для выживания населения, в том числе на радиоактивно загрязненных территор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рядок проведения мероприятий по световой и другим видам маскиро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етодики оценки устойчивости функционирования организаций, необходимых для выживания населения при угрозах и опасностях различ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ум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нализировать, оценивать обстановку, готовить предложения и принимать решения по вопросам повышения устойчивости работы экономики и жизнеобеспе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зрабатывать планирующие документы в области повышения устойчивости функционирования организаций, необходимых для выживания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еспечивать выполнение мероприятий по устойчивому функционированию организаций, необходимых для выживания населения в военное время и при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существлять прогнозирование по вопросам устойчивости функционирования организаций, необходимых для выживания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быть ознакомлены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рядком эвакуации населения, культурных и материальных це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нципами построения и функционирования систем управления, связи и оповещения, работой ДД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ередовыми технологиями в области производства, способствующими повышению устойчивости функционирования организаций, необходимых д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ыживания насел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5</w:t>
        <w:tab/>
        <w:t>Рекомендуемые результаты подготовки в группе «Должностные лица, осуществляющие обучение в области ГО и защиты от ЧС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(8-я групп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i/>
          <w:iCs/>
          <w:kern w:val="2"/>
          <w:u w:val="single"/>
        </w:rPr>
        <w:t>В результате повышения квалификации педагогические работники</w:t>
      </w:r>
      <w:r>
        <w:rPr>
          <w:rFonts w:cs="Times New Roman" w:ascii="Times New Roman" w:hAnsi="Times New Roman"/>
          <w:b/>
          <w:bCs/>
          <w:i/>
          <w:iCs/>
          <w:kern w:val="2"/>
          <w:u w:val="single"/>
        </w:rPr>
        <w:t>, инструкторы ГО, а также преподаватели ОБ и ЗР</w:t>
      </w:r>
      <w:r>
        <w:rPr>
          <w:rFonts w:cs="Times New Roman" w:ascii="Times New Roman" w:hAnsi="Times New Roman"/>
          <w:i/>
          <w:iCs/>
          <w:kern w:val="2"/>
          <w:u w:val="single"/>
        </w:rPr>
        <w:t xml:space="preserve"> должны</w:t>
      </w:r>
      <w:r>
        <w:rPr>
          <w:rFonts w:cs="Times New Roman" w:ascii="Times New Roman" w:hAnsi="Times New Roman"/>
          <w:kern w:val="2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зн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требования нормативных правовых документов по организации дополнительного профессион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требования примерной программы повышения квалификации в области ГО и защиты от ЧС и примерной программы курсового обучения должностных лиц и работников ГО и РС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овременные методики и образовательные технологии обучения по программам повышения квалификации и курсового обучения в области ГО и защиты от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требования нормативных правовых документов по организации и проведению мероприятий ГО, мероприятий по предупреждению и ликвидации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труктуру ГО и РС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рядок планирования мероприятий ГО, мероприятий по предупреждению и ликвидации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рганизацию подготовки и проведения учений и тренировок по ГО и защите от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авила эксплуатации технических средств обучения; виды ЧС, причины их возникновения, основные характеристики, возможные последств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пособы защиты населения от опасностей, возникающих при военных конфликтах или вследствие этих конфликтов, а также при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локальные нормативные акты, регламентирующие организацию и осуществление обучения в области ГО и защиты от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рганизацию, формы и методы пропаганды знаний в области безопасности жизнедеятельности среди насел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ум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менять положения нормативных правовых актов в сфере подготовки населения в области ГО и защиты от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спользовать знание современных проблем дополнительного профессионального образования при решении задач подготовки населения в области ГО и защиты от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рганизовывать и проводить занятия по программам повышения квалификации и курсового обучения в области ГО и защиты от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нализировать программы повышения квалификации и курсового обучения в области ГО и защиты от ЧС, оценивать и выбирать учебно-методические пособия, электронные образовательные ресурсы и иные матери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нализировать проведение учебных занятий, готовить предложения по внесению изменений в программы курсового обучения и программы повышения квалифик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ести учебную, планирующую документацию и документацию учебного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существлять поиск необходимой информации, в том числе с помощью компьютерных средств, и уметь работать с этими средств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рименять технические средства обучения при проведении занятий по соответствующим формам подготовки в области ГО и защиты от ЧС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быть ознакомлены с</w:t>
      </w:r>
      <w:r>
        <w:rPr>
          <w:rFonts w:cs="Times New Roman" w:ascii="Times New Roman" w:hAnsi="Times New Roman"/>
          <w:kern w:val="2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сновами организации ГО и ЗНТ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нципами построения и функционирования систем оповещения населения об опасностях, возникающих при ЧС и военных конфлик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пособами защиты населения от опасностей, возникающих при ЧС и военных конфликтах и порядком их приме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рядком действий при выполнении мероприятий по приведению в готовность ГО, ведению ГО, а также режимах функционирования РС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собенностями эвакуации населения, культурных и материальных це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рганизацией и порядком обучения школьников и студентов в области безопасности и защиты Род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УЧЕБНО-ТЕМАТИЧЕСКИЙ ПЛАН И СОДЕРЖАНИЕ ТЕМ ЗАНЯТИЙ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 w:ascii="Times New Roman" w:hAnsi="Times New Roman"/>
          <w:b/>
          <w:i/>
          <w:kern w:val="2"/>
        </w:rPr>
      </w:r>
      <w:bookmarkStart w:id="13" w:name="_Hlk58243333"/>
      <w:bookmarkStart w:id="14" w:name="_Hlk58243333"/>
      <w:bookmarkEnd w:id="14"/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>Группы слушателей</w:t>
      </w:r>
      <w:r>
        <w:rPr>
          <w:rFonts w:cs="Times New Roman" w:ascii="Times New Roman" w:hAnsi="Times New Roman"/>
          <w:i/>
          <w:kern w:val="2"/>
        </w:rPr>
        <w:t>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уководители гражданской обороны организаций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едседатели и члены комиссии по предупреждению и ликвидации чрезвычайных ситуаций и обеспечению пожарной безопасности организаций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уководители и специалисты дежурных диспетчерских служб (ДДС) организаций (объектов)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уководители (работники) структурных подразделений (организаций), уполномоченные на решение задач в области ГО ЧС (в т.ч. по совместительству) организаций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уководители формирований и служб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уководители (работники) эвакуационных органов (работники, отвечающие за вопросы эвакуации) организаций.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и комиссий по вопросам повышения устойчивости функционирования, 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осуществляющие обучение различных групп населения в области ГО и защиты от ЧС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>Продолжительность повышения квалификации</w:t>
      </w:r>
      <w:r>
        <w:rPr>
          <w:rFonts w:cs="Times New Roman" w:ascii="Times New Roman" w:hAnsi="Times New Roman"/>
          <w:kern w:val="2"/>
        </w:rPr>
        <w:t>: 18 - 72 учебных час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>Форма подготовки</w:t>
      </w:r>
      <w:r>
        <w:rPr>
          <w:rFonts w:cs="Times New Roman" w:ascii="Times New Roman" w:hAnsi="Times New Roman"/>
          <w:kern w:val="2"/>
        </w:rPr>
        <w:t>: с отрывом от работы (очно-заочная)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>Режим занятий</w:t>
      </w:r>
      <w:r>
        <w:rPr>
          <w:rFonts w:cs="Times New Roman" w:ascii="Times New Roman" w:hAnsi="Times New Roman"/>
          <w:kern w:val="2"/>
        </w:rPr>
        <w:t>: устанавливает начальник отдела подготовки-преподаватель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Модули подготовки и их структур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  <w:lang w:val="en-US"/>
        </w:rPr>
        <w:t>I</w:t>
      </w:r>
      <w:r>
        <w:rPr>
          <w:rFonts w:cs="Times New Roman" w:ascii="Times New Roman" w:hAnsi="Times New Roman"/>
          <w:b/>
          <w:kern w:val="2"/>
        </w:rPr>
        <w:t>. Элективный модуль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kern w:val="2"/>
        </w:rPr>
        <w:t xml:space="preserve">1. Основы защиты населения и территорий в области ГО и защиты от ЧС </w:t>
      </w:r>
      <w:r>
        <w:rPr>
          <w:rFonts w:cs="Times New Roman" w:ascii="Times New Roman" w:hAnsi="Times New Roman"/>
          <w:i/>
          <w:kern w:val="2"/>
        </w:rPr>
        <w:t>(материал тем модуля изучается слушателями самостоятельно с возможностью получения консультации у преподавателя. Для лиц, исполняющих должностные обязанности менее одного года, целесообразно организовать изучение всех тем первого модуля, а для остальных слушателей - в зависимости от уровня исходной подготовки в области ГО и защиты от ЧС.)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 w:ascii="Times New Roman" w:hAnsi="Times New Roman"/>
          <w:b/>
          <w:i/>
          <w:kern w:val="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  <w:lang w:val="en-US"/>
        </w:rPr>
        <w:t>II</w:t>
      </w:r>
      <w:r>
        <w:rPr>
          <w:rFonts w:cs="Times New Roman" w:ascii="Times New Roman" w:hAnsi="Times New Roman"/>
          <w:b/>
          <w:kern w:val="2"/>
        </w:rPr>
        <w:t>. Модули, обязательные для изучени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Планирование мероприятий по ГО и ЗНТЧС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Организация предупреждения ЧС и повышения устойчивости функционирования организаций, необходимых для выживания насел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Способы и методы защиты населения, материальных, культурных ценностей и организация их выполн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 Организация выполнения мероприятий по ликвидации ЧС.</w:t>
      </w:r>
    </w:p>
    <w:p>
      <w:pPr>
        <w:pStyle w:val="Normal"/>
        <w:ind w:firstLine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. Организация деятельности органов повседневного управления.</w:t>
      </w:r>
    </w:p>
    <w:p>
      <w:pPr>
        <w:pStyle w:val="Normal"/>
        <w:ind w:firstLine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. Организация и осуществление подготовки населения в области ГО и защиты от ЧС.</w:t>
      </w:r>
    </w:p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8. Образовательная деятельность в области ГО и защиты от ЧС: планирование, управление и результаты.</w:t>
      </w:r>
    </w:p>
    <w:p>
      <w:pPr>
        <w:pStyle w:val="31"/>
        <w:numPr>
          <w:ilvl w:val="0"/>
          <w:numId w:val="5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rPr/>
      </w:pPr>
      <w:r>
        <w:rPr/>
        <w:t xml:space="preserve">Содержание тем занятий элективного модуля 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rPr/>
      </w:pPr>
      <w:r>
        <w:rPr/>
        <w:t>«Основы обеспечения ЗНТЧС и ведения ГО»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lef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1. Требования нормативных правовых актов в области ГО, ЗНТЧС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37"/>
        </w:numPr>
        <w:shd w:fill="auto" w:val="clear"/>
        <w:tabs>
          <w:tab w:val="clear" w:pos="708"/>
          <w:tab w:val="left" w:pos="851" w:leader="none"/>
          <w:tab w:val="left" w:pos="1073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ормативные правовые акты в области ГО и защиты от ЧС, их основное содержание.</w:t>
      </w:r>
    </w:p>
    <w:p>
      <w:pPr>
        <w:pStyle w:val="25"/>
        <w:numPr>
          <w:ilvl w:val="0"/>
          <w:numId w:val="37"/>
        </w:numPr>
        <w:shd w:fill="auto" w:val="clear"/>
        <w:tabs>
          <w:tab w:val="clear" w:pos="708"/>
          <w:tab w:val="left" w:pos="851" w:leader="none"/>
          <w:tab w:val="left" w:pos="1078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и мероприятия в области ГО и ЗНТЧС, содержащиеся в федеральных законах от 12 февраля 1998 г. № 28-ФЗ «О гражданской обороне» и от 21 декабря 1994 г. № 68-ФЗ «О защите населения и территорий от чрезвычайных ситуаций природного и техногенного характера», в постановлениях Правительства Российской Федерации от 26 ноября 2007 г. № 804 «Об утверждении Положения о гражданской обороне в Российской Федерации», от 30 декабря 2003 г. № 794 «О единой государственной системе предупреждения и ликвидации чрезвычайных ситуаций» и от 10 июля 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 (в действующих редакциях)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2. Опасности, возникающие при военных конфликтах или вследствие этих конфликтов, а также при ЧС природного и техногенного характера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851" w:leader="none"/>
          <w:tab w:val="left" w:pos="1108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асности военного характера и присущие им особенности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851" w:leader="none"/>
          <w:tab w:val="left" w:pos="1093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С природного характера, характерные для Ростовской области и муниципального образования «Город Новошахтинск», их возможные последствия и основные поражающие факторы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851" w:leader="none"/>
          <w:tab w:val="left" w:pos="1093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С техногенного характера, вероятные для Ростовской области и муниципального образования «Город Новошахтинск», их возможные последствия и основные поражающие факторы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3. Основные принципы организации и способы защиты населения, материальных и культурных ценностей от опасностей, возникающих при ЧС, а также при военных конфликтах или вследствие этих конфликтов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keepNext w:val="true"/>
        <w:keepLines/>
        <w:numPr>
          <w:ilvl w:val="0"/>
          <w:numId w:val="48"/>
        </w:numPr>
        <w:shd w:fill="auto" w:val="clear"/>
        <w:tabs>
          <w:tab w:val="clear" w:pos="708"/>
          <w:tab w:val="left" w:pos="851" w:leader="none"/>
          <w:tab w:val="left" w:pos="1098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приведения в готовность, ведения ГО и</w:t>
      </w:r>
      <w:bookmarkStart w:id="15" w:name="bookmark4"/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НТЧС</w:t>
      </w:r>
      <w:r>
        <w:rPr>
          <w:sz w:val="24"/>
          <w:szCs w:val="24"/>
        </w:rPr>
        <w:t>.</w:t>
      </w:r>
      <w:bookmarkEnd w:id="15"/>
    </w:p>
    <w:p>
      <w:pPr>
        <w:pStyle w:val="25"/>
        <w:numPr>
          <w:ilvl w:val="0"/>
          <w:numId w:val="48"/>
        </w:numPr>
        <w:shd w:fill="auto" w:val="clear"/>
        <w:tabs>
          <w:tab w:val="clear" w:pos="708"/>
          <w:tab w:val="left" w:pos="851" w:leader="none"/>
          <w:tab w:val="left" w:pos="1118" w:leader="none"/>
        </w:tabs>
        <w:spacing w:lineRule="auto" w:line="240" w:before="0" w:after="0"/>
        <w:ind w:left="1276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защиты, их содержание и организация выполнения: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276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защита; эвакуация; использование средств индивидуальной защиты;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276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СДНР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4. Организационные основы ГО и ЗНТЧС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54"/>
        </w:numPr>
        <w:shd w:fill="auto" w:val="clear"/>
        <w:tabs>
          <w:tab w:val="clear" w:pos="708"/>
          <w:tab w:val="left" w:pos="851" w:leader="none"/>
          <w:tab w:val="left" w:pos="1098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ль и место ГО в современных условиях. Структура ГО. Органы управления и силы ГО.</w:t>
      </w:r>
    </w:p>
    <w:p>
      <w:pPr>
        <w:pStyle w:val="25"/>
        <w:numPr>
          <w:ilvl w:val="0"/>
          <w:numId w:val="54"/>
        </w:numPr>
        <w:shd w:fill="auto" w:val="clear"/>
        <w:tabs>
          <w:tab w:val="clear" w:pos="708"/>
          <w:tab w:val="left" w:pos="851" w:leader="none"/>
          <w:tab w:val="left" w:pos="1098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защиты населения и территорий от ЧС. Классификация ЧС и основные опасности. Принципы построения РСЧС, состав органов управления и сил РСЧС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5. Полномочия ОГВ, ОМСУ, обязанности организаций и граждан в области ГО и ЗНТЧС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851" w:leader="none"/>
          <w:tab w:val="left" w:pos="1093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мочия, функции и обязанности ОГВ, ОМСУ, организаций и граждан в области ГО и ЗНТЧС.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851" w:leader="none"/>
          <w:tab w:val="left" w:pos="1088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выполнение требований нормативных правовых актов в области ГО и ЗНТЧС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6. Режимы функционирования органов управления и сил РСЧС.  Их введение. Выполняемые мероприятия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1059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ы функционирования органов управления и сил РСЧС. Порядок их введения.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1059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оводимые при различных режимах функционирования РСЧС, их сущность и организация выполнения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7. Действия должностных лиц и органов управления ГО и РСЧС при введении различных режимов функционирования органов управления и сил, а также при получении сигналов о начале выполнения мероприятий по ГО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24"/>
        </w:numPr>
        <w:shd w:fill="auto" w:val="clear"/>
        <w:tabs>
          <w:tab w:val="clear" w:pos="708"/>
          <w:tab w:val="left" w:pos="851" w:leader="none"/>
          <w:tab w:val="left" w:pos="1064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порядок действия должностных лиц и органов управления, а также основные мероприятия, проводимые ими в режиме повседневной деятельности, при введении режима повышенной готовности или ЧС.</w:t>
      </w:r>
    </w:p>
    <w:p>
      <w:pPr>
        <w:pStyle w:val="25"/>
        <w:numPr>
          <w:ilvl w:val="0"/>
          <w:numId w:val="24"/>
        </w:numPr>
        <w:shd w:fill="auto" w:val="clear"/>
        <w:tabs>
          <w:tab w:val="clear" w:pos="708"/>
          <w:tab w:val="left" w:pos="851" w:leader="none"/>
          <w:tab w:val="left" w:pos="1064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и действия должностных лиц и органов управления по приведению в готовность и ведению ГО.</w:t>
      </w:r>
    </w:p>
    <w:p>
      <w:pPr>
        <w:pStyle w:val="25"/>
        <w:numPr>
          <w:ilvl w:val="0"/>
          <w:numId w:val="24"/>
        </w:numPr>
        <w:shd w:fill="auto" w:val="clear"/>
        <w:tabs>
          <w:tab w:val="clear" w:pos="708"/>
          <w:tab w:val="left" w:pos="851" w:leader="none"/>
          <w:tab w:val="left" w:pos="1074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и действия должностных лиц и органов управления по приведению в готовность и ведению ГО.</w:t>
      </w:r>
    </w:p>
    <w:p>
      <w:pPr>
        <w:pStyle w:val="25"/>
        <w:shd w:fill="auto" w:val="clear"/>
        <w:tabs>
          <w:tab w:val="clear" w:pos="708"/>
          <w:tab w:val="left" w:pos="851" w:leader="none"/>
          <w:tab w:val="left" w:pos="1074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  <w:tab w:val="left" w:pos="2927" w:leader="none"/>
        </w:tabs>
        <w:spacing w:lineRule="auto" w:line="240"/>
        <w:ind w:left="1418" w:right="283" w:firstLine="567"/>
        <w:jc w:val="center"/>
        <w:rPr/>
      </w:pPr>
      <w:bookmarkStart w:id="16" w:name="bookmark5"/>
      <w:r>
        <w:rPr/>
        <w:t>2. Содержание тем занятий модуля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  <w:tab w:val="left" w:pos="2927" w:leader="none"/>
        </w:tabs>
        <w:spacing w:lineRule="auto" w:line="240"/>
        <w:ind w:left="1418" w:right="283" w:firstLine="567"/>
        <w:jc w:val="center"/>
        <w:rPr/>
      </w:pPr>
      <w:bookmarkStart w:id="17" w:name="bookmark5"/>
      <w:r>
        <w:rPr/>
        <w:t>«Планирование мероприятий по ГО и ЗНТЧС»</w:t>
      </w:r>
      <w:bookmarkEnd w:id="17"/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  <w:tab w:val="left" w:pos="2927" w:leader="none"/>
        </w:tabs>
        <w:spacing w:lineRule="auto" w:line="240"/>
        <w:ind w:left="1418" w:right="283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1. Требования нормативных правовых актов по вопросам ГО и ЗНТЧС. Организация и выполнение мероприятий по ГО и защиты от ЧС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вопрос: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и региональные законы и подзаконные акты по вопросам ГО и защиты от ЧС. Их сущность и направления деятельности, обучаемых по их реализации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2. Организация работы органа управления ГО и РСЧС. Порядок разработки планирующих и отчетных документов повседневной деятельности органов управления ГО и РСЧС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39"/>
        </w:numPr>
        <w:shd w:fill="auto" w:val="clear"/>
        <w:tabs>
          <w:tab w:val="clear" w:pos="708"/>
          <w:tab w:val="left" w:pos="851" w:leader="none"/>
          <w:tab w:val="left" w:pos="1083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документы, определяющие порядок работы органов управления ГО и РСЧС. Задачи и основные функции органов управления ГО и РСЧС.</w:t>
      </w:r>
    </w:p>
    <w:p>
      <w:pPr>
        <w:pStyle w:val="25"/>
        <w:numPr>
          <w:ilvl w:val="0"/>
          <w:numId w:val="39"/>
        </w:numPr>
        <w:shd w:fill="auto" w:val="clear"/>
        <w:tabs>
          <w:tab w:val="clear" w:pos="708"/>
          <w:tab w:val="left" w:pos="851" w:leader="none"/>
          <w:tab w:val="left" w:pos="1078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ющие и отчетные документы, разрабатываемые органами управления ГО и РСЧС, их содержание и предъявляемые к ним требования.</w:t>
      </w:r>
    </w:p>
    <w:p>
      <w:pPr>
        <w:pStyle w:val="25"/>
        <w:numPr>
          <w:ilvl w:val="0"/>
          <w:numId w:val="39"/>
        </w:numPr>
        <w:shd w:fill="auto" w:val="clear"/>
        <w:tabs>
          <w:tab w:val="clear" w:pos="708"/>
          <w:tab w:val="left" w:pos="851" w:leader="none"/>
          <w:tab w:val="left" w:pos="1078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рассмотрение и обсуждение вариантов Плана основных мероприятий органа управления соответствующего уровня на год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3. Планирование мероприятий ГО. Содержание и разработка Плана приведения в готовность ГО, Плана ГО (Плана ГО и защиты населения)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1073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разработке Плана приведения в готовность ГО, Плана ГО (Плана ГО и защиты населения), исходные данные для планирования мероприятий по ГО, этапы разработки указанных планов, порядок их утверждения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1078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илагаемых к Плану приведения в готовность ГО, Плану ГО (Плану ГО и защиты населения), их корректировка, хранение и порядок работы с ними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1073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рассмотрение вариантов Плана приведения в готовность ГО, Плана ГО (Плану ГО и защиты населения) с разработкой отдельных элементов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4. Планирование мероприятий ЗНТЧС. Содержание и разработка Плана действий по предупреждению и ликвидации ЧС природного и техногенного характера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32"/>
        </w:numPr>
        <w:shd w:fill="auto" w:val="clear"/>
        <w:tabs>
          <w:tab w:val="clear" w:pos="708"/>
          <w:tab w:val="left" w:pos="851" w:leader="none"/>
          <w:tab w:val="left" w:pos="1069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действий по предупреждению и ликвидации ЧС, его структура и содержание.</w:t>
      </w:r>
    </w:p>
    <w:p>
      <w:pPr>
        <w:pStyle w:val="25"/>
        <w:numPr>
          <w:ilvl w:val="0"/>
          <w:numId w:val="32"/>
        </w:numPr>
        <w:shd w:fill="auto" w:val="clear"/>
        <w:tabs>
          <w:tab w:val="clear" w:pos="708"/>
          <w:tab w:val="left" w:pos="851" w:leader="none"/>
          <w:tab w:val="left" w:pos="1108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, согласования и утверждения плана.</w:t>
      </w:r>
    </w:p>
    <w:p>
      <w:pPr>
        <w:pStyle w:val="25"/>
        <w:numPr>
          <w:ilvl w:val="0"/>
          <w:numId w:val="32"/>
        </w:numPr>
        <w:shd w:fill="auto" w:val="clear"/>
        <w:tabs>
          <w:tab w:val="clear" w:pos="708"/>
          <w:tab w:val="left" w:pos="851" w:leader="none"/>
          <w:tab w:val="left" w:pos="1078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рассмотрение вариантов Плана действий по предупреждению и ликвидации ЧС с разработкой отдельных элементов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ма 5. Деятельность органов управления ГО и РСЧС по организации создания, использования и пополнения запасов (резервов) материально </w:t>
        <w:softHyphen/>
        <w:t>технических, продовольственных, медицинских, финансовых и иных средств в интересах ГО (предупреждения и ликвидации ЧС природного и техногенного характера).</w:t>
      </w:r>
    </w:p>
    <w:p>
      <w:pPr>
        <w:pStyle w:val="25"/>
        <w:shd w:fill="auto" w:val="clear"/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, номенклатура, объем запасов (резервов) средств. Порядок их создания и использования. Задачи органов управления ГО и РСЧС по организации создания и осуществлению контроля за созданием, хранением, использованием и восполнением запасов (резервов) материально- технических, продовольственных, медицинских, финансовых и иных средств.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освежения, проведения лабораторных испытаний запасов (резервов) средств.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лы ГО и РСЧС, предназначенные для материального обеспечения выполнения мероприятий ГО и защиты населения, их состав и задачи.</w:t>
      </w:r>
    </w:p>
    <w:p>
      <w:pPr>
        <w:pStyle w:val="25"/>
        <w:shd w:fill="auto" w:val="clear"/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6. Действия должностных лиц ГО и РСЧС при приведении в готовность органов управления и сил ГО и РСЧС.</w:t>
      </w:r>
    </w:p>
    <w:p>
      <w:pPr>
        <w:pStyle w:val="25"/>
        <w:shd w:fill="auto" w:val="clear"/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 готовности органов управления и сил ГО и РСЧС, порядок приведения их в готовность.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оповещения, сбора личного состава, получения табельного имущества, средств индивидуальной защиты, выдвижения в район выполнения задач.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руководителей и работников органа управления ГО и РСЧС при приведении органов управления, сил ГО и РСЧС в готовность.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оводимые в целях повышения готовности органов управления и сил ГО и РСЧС.</w:t>
      </w:r>
    </w:p>
    <w:p>
      <w:pPr>
        <w:pStyle w:val="25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663" w:leader="none"/>
        </w:tabs>
        <w:spacing w:lineRule="auto" w:line="240"/>
        <w:ind w:left="1418" w:right="283" w:firstLine="567"/>
        <w:jc w:val="center"/>
        <w:rPr/>
      </w:pPr>
      <w:bookmarkStart w:id="18" w:name="bookmark6"/>
      <w:r>
        <w:rPr/>
        <w:t>3.Содержание тем занятий модуля «Организация предупреждения ЧС</w:t>
      </w:r>
      <w:bookmarkEnd w:id="18"/>
      <w:r>
        <w:rPr/>
        <w:t xml:space="preserve"> </w:t>
      </w:r>
      <w:bookmarkStart w:id="19" w:name="bookmark7"/>
      <w:r>
        <w:rPr/>
        <w:t xml:space="preserve">и повышения устойчивости функционирования организаций, 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663" w:leader="none"/>
        </w:tabs>
        <w:spacing w:lineRule="auto" w:line="240"/>
        <w:ind w:left="1418" w:right="283" w:firstLine="567"/>
        <w:jc w:val="center"/>
        <w:rPr/>
      </w:pPr>
      <w:r>
        <w:rPr/>
        <w:t>необходимых для выживания населения»</w:t>
      </w:r>
      <w:bookmarkEnd w:id="19"/>
    </w:p>
    <w:p>
      <w:pPr>
        <w:pStyle w:val="26"/>
        <w:keepNext w:val="true"/>
        <w:keepLines/>
        <w:shd w:fill="auto" w:val="clear"/>
        <w:tabs>
          <w:tab w:val="clear" w:pos="708"/>
          <w:tab w:val="left" w:pos="663" w:leader="none"/>
        </w:tabs>
        <w:spacing w:lineRule="auto" w:line="240"/>
        <w:ind w:left="1418" w:right="28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1. Потенциально опасные объекты, расположенные на территории Ростовской области, муниципального образования «Город Новошахтинск, организации и возможные опасности при нарушении их функционирования. Организация лицензирования, декларирования и страхования потенциально опасных объектов.</w:t>
      </w:r>
    </w:p>
    <w:p>
      <w:pPr>
        <w:pStyle w:val="25"/>
        <w:shd w:fill="auto" w:val="clear"/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потенциально опасных объектов, расположенных на территории Ростовской области, муниципального образования «Город Новошахтинск», и характер их опасных производств. Возможные причины и последствия возникновения аварий и катастроф.</w:t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1418" w:right="70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 предупреждению и ликвидации ЧС техногенного характера.</w:t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1418" w:right="70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е правовое регулирование промышленной безопасности опасных объектов.</w:t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1418" w:right="701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овой паспорт безопасности опасного производственного объекта.</w:t>
      </w:r>
    </w:p>
    <w:p>
      <w:pPr>
        <w:pStyle w:val="25"/>
        <w:shd w:fill="auto" w:val="clear"/>
        <w:spacing w:lineRule="auto" w:line="240" w:before="0" w:after="0"/>
        <w:ind w:left="1418" w:right="701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2. Требования пожарной безопасности и задачи должностных лиц и работников ГО и РСЧС по их выполнению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52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 Российской Федерации в области пожарной безопасности. Основные нормы и требования.</w:t>
      </w:r>
    </w:p>
    <w:p>
      <w:pPr>
        <w:pStyle w:val="25"/>
        <w:numPr>
          <w:ilvl w:val="0"/>
          <w:numId w:val="52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ер пожарной безопасности. Особый противопожарный режим и его установление. Система оповещения о пожаре. План (схема) эвакуации в случае пожара. Порядок учета пожаров и их последствий.</w:t>
      </w:r>
    </w:p>
    <w:p>
      <w:pPr>
        <w:pStyle w:val="25"/>
        <w:numPr>
          <w:ilvl w:val="0"/>
          <w:numId w:val="52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жарной безопасности детских дошкольных и образовательных организаций, культурно-просветительских и зрелищных учреждений, а также при организации и проведении мероприятий с массовым пребыванием людей.</w:t>
      </w:r>
    </w:p>
    <w:p>
      <w:pPr>
        <w:pStyle w:val="25"/>
        <w:numPr>
          <w:ilvl w:val="0"/>
          <w:numId w:val="52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и обязанности должностных лиц и работников ГО и РСЧС по исполнению требований пожарной безопасности.</w:t>
      </w:r>
    </w:p>
    <w:p>
      <w:pPr>
        <w:pStyle w:val="25"/>
        <w:numPr>
          <w:ilvl w:val="0"/>
          <w:numId w:val="52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я в области пожарной безопасности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3. Общие понятия об устойчивости функционирования организаций, необходимых для выживания населения. Факторы, влияющие на устойчивость функционирования организаций при ЧС и в военное время. Мероприятия и способы повышения устойчивости функционирования организаций, необходимых для выживания населения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46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устойчивости функционирования организаций в военное время, а также при ЧС природного и техногенного характера, основные пути ее повышения. Факторы, влияющие на устойчивость организаций в условиях военного времени, а также при ЧС.</w:t>
      </w:r>
    </w:p>
    <w:p>
      <w:pPr>
        <w:pStyle w:val="25"/>
        <w:numPr>
          <w:ilvl w:val="0"/>
          <w:numId w:val="46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органов власти и администрации организаций по разработке и осуществлению мероприятий по повышению устойчивости функционирования организаций, необходимых для выживания населения.</w:t>
      </w:r>
    </w:p>
    <w:p>
      <w:pPr>
        <w:pStyle w:val="25"/>
        <w:numPr>
          <w:ilvl w:val="0"/>
          <w:numId w:val="46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 заблаговременных организационных, инженерно- технических, технологических и специальных мероприятий, направленных на повышение устойчивости организаций, необходимых для выживания населения, порядок их выполнения.</w:t>
      </w:r>
    </w:p>
    <w:p>
      <w:pPr>
        <w:pStyle w:val="25"/>
        <w:numPr>
          <w:ilvl w:val="0"/>
          <w:numId w:val="46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рганизации к восстановлению нарушенного производства и переводу на режим работы военного времени или на аварийный режим работы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4. Прогнозирование и оценка устойчивости функционирования организаций, необходимых для выживания населения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ные положения для прогнозирования и оценки устойчивости функционирования организации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и оценки устойчивости организации к воздействию поражающих факторов при военных конфликтах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химической обстановки при аварии (разрушении) на химически опасных объектах и транспорте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устойчивости объекта при ЧС.</w:t>
      </w:r>
    </w:p>
    <w:p>
      <w:pPr>
        <w:pStyle w:val="25"/>
        <w:shd w:fill="auto" w:val="clear"/>
        <w:spacing w:lineRule="auto" w:line="240" w:before="0" w:after="0"/>
        <w:ind w:right="42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5. Порядок финансирования мероприятий ГО и ЗНТЧС. Организация отчетности за использование финансовых средств, выделяемых на эти цели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финансовых средств на выполнение мероприятий ГО, ЗНТЧС и ликвидации их последствий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ыделения финансовых средств на выполнение мероприятий ГО и защиты от ЧС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, порядок разработки и представления необходимых документов, подтверждающих факт ЧС и размер затрат на ликвидацию ее последствий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ние учета, отчетности и финансового контроля за расходованием средств на мероприятия по ГО, предупреждению и ликвидации ЧС.</w:t>
      </w:r>
    </w:p>
    <w:p>
      <w:pPr>
        <w:pStyle w:val="25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116" w:leader="none"/>
        </w:tabs>
        <w:spacing w:lineRule="auto" w:line="240"/>
        <w:ind w:left="1418" w:right="425" w:firstLine="567"/>
        <w:jc w:val="center"/>
        <w:rPr/>
      </w:pPr>
      <w:bookmarkStart w:id="20" w:name="bookmark8"/>
      <w:r>
        <w:rPr/>
        <w:t xml:space="preserve">4.Содержание тем занятий модуля «Способы и методы защиты населения, материальных, культурных ценностей 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116" w:leader="none"/>
        </w:tabs>
        <w:spacing w:lineRule="auto" w:line="240"/>
        <w:ind w:left="1418" w:right="425" w:firstLine="567"/>
        <w:jc w:val="center"/>
        <w:rPr/>
      </w:pPr>
      <w:bookmarkStart w:id="21" w:name="bookmark8"/>
      <w:r>
        <w:rPr/>
        <w:t>и организация их</w:t>
      </w:r>
      <w:bookmarkStart w:id="22" w:name="bookmark9"/>
      <w:bookmarkEnd w:id="21"/>
      <w:r>
        <w:rPr/>
        <w:t xml:space="preserve"> выполнения»</w:t>
      </w:r>
      <w:bookmarkEnd w:id="22"/>
    </w:p>
    <w:p>
      <w:pPr>
        <w:pStyle w:val="Style27"/>
        <w:ind w:left="1418" w:right="425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7"/>
        <w:ind w:left="1418" w:right="425"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ма 1. 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, возникающих при ведении военных конфликтов, вследствие этих конфликтов, а также при ЧС природного и техногенного характера.</w:t>
      </w:r>
    </w:p>
    <w:p>
      <w:pPr>
        <w:pStyle w:val="Style27"/>
        <w:ind w:left="1418" w:right="42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вопросы:</w:t>
      </w:r>
    </w:p>
    <w:p>
      <w:pPr>
        <w:pStyle w:val="Style27"/>
        <w:numPr>
          <w:ilvl w:val="0"/>
          <w:numId w:val="41"/>
        </w:numPr>
        <w:ind w:left="1418" w:right="42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, порядок и методика прогнозирования и оценки обстановки. </w:t>
      </w:r>
    </w:p>
    <w:p>
      <w:pPr>
        <w:pStyle w:val="Style27"/>
        <w:numPr>
          <w:ilvl w:val="0"/>
          <w:numId w:val="41"/>
        </w:numPr>
        <w:ind w:left="1418" w:right="42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 для прогнозирования и оценки обстановки в интересах защиты населения, материальных и культурных ценностей и территорий.</w:t>
      </w:r>
    </w:p>
    <w:p>
      <w:pPr>
        <w:pStyle w:val="Style27"/>
        <w:numPr>
          <w:ilvl w:val="0"/>
          <w:numId w:val="41"/>
        </w:numPr>
        <w:ind w:left="1418" w:right="42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ы и средства для ведения разведки в очагах поражения и районах ЧС. Их задачи и действия органов управления ГО и РСЧС по организации выполнения.</w:t>
      </w:r>
    </w:p>
    <w:p>
      <w:pPr>
        <w:pStyle w:val="Style27"/>
        <w:numPr>
          <w:ilvl w:val="0"/>
          <w:numId w:val="41"/>
        </w:numPr>
        <w:ind w:left="1418" w:right="42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адиационной, химической, инженерной и медицинской обстановки в очагах поражения и районах ЧС.</w:t>
      </w:r>
    </w:p>
    <w:p>
      <w:pPr>
        <w:pStyle w:val="Style27"/>
        <w:numPr>
          <w:ilvl w:val="0"/>
          <w:numId w:val="41"/>
        </w:numPr>
        <w:ind w:left="1418" w:right="42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должностных лиц органов управления ГО и РСЧС при оценке обстановки при аварии на химически (радиационно) опасном объекте</w:t>
      </w:r>
      <w:r>
        <w:rPr/>
        <w:t>.</w:t>
      </w:r>
    </w:p>
    <w:p>
      <w:pPr>
        <w:pStyle w:val="Style27"/>
        <w:ind w:left="1418" w:right="42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2. Порядок организации реагирования при получении прогноза возникновения ЧС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073" w:leader="none"/>
        </w:tabs>
        <w:spacing w:lineRule="auto" w:line="240" w:before="0" w:after="5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ема информации о прогнозе возникновения ЧС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доведения информации о получении прогноза возникновения ЧС до взаимодействующих и вышестоящих органов управления РСЧС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выполнения превентивных мероприятий.</w:t>
      </w:r>
    </w:p>
    <w:p>
      <w:pPr>
        <w:pStyle w:val="25"/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3. Организация радиационной, химической и медико-биологической защиты населения и работников организаций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36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оздействия на население ионизирующего излучения. Основные мероприятия по защите населения от радиационного воздействия при угрозе и (или) возникновении радиационной аварии.</w:t>
      </w:r>
    </w:p>
    <w:p>
      <w:pPr>
        <w:pStyle w:val="25"/>
        <w:numPr>
          <w:ilvl w:val="0"/>
          <w:numId w:val="36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АХОВ. Их воздействие на организм человека. Основные мероприятия химической зашиты, осуществляемые в случае угрозы и (или) возникновения химической аварии. Оказание первой помощи при поражении АХОВ.</w:t>
      </w:r>
    </w:p>
    <w:p>
      <w:pPr>
        <w:pStyle w:val="25"/>
        <w:numPr>
          <w:ilvl w:val="0"/>
          <w:numId w:val="36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, задачи и основные мероприятия медико-биологической защиты в зависимости от обстановки, масштаба прогнозируемой или возникшей ЧС биологического характера. Карантин и обсервация.</w:t>
      </w:r>
    </w:p>
    <w:p>
      <w:pPr>
        <w:pStyle w:val="25"/>
        <w:numPr>
          <w:ilvl w:val="0"/>
          <w:numId w:val="36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индивидуальной защиты, классификация, назначение, порядок использования, хранение и поддержание их в готовности.</w:t>
      </w:r>
    </w:p>
    <w:p>
      <w:pPr>
        <w:pStyle w:val="25"/>
        <w:numPr>
          <w:ilvl w:val="0"/>
          <w:numId w:val="36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иборов радиационной разведки (далее - РР) и дозиметрического контроля (далее - ДК). Принцип действия и основные характеристики приборов радиационной разведки РР и ДК, состоящих на оснащении сил ГО и РСЧС, подготовка их к работе, проверка работоспособности. Практическая работа с приборами РР и ДК.</w:t>
      </w:r>
    </w:p>
    <w:p>
      <w:pPr>
        <w:pStyle w:val="25"/>
        <w:numPr>
          <w:ilvl w:val="0"/>
          <w:numId w:val="36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боры химической разведки (далее - ХР), их принцип действия и основные характеристики. Подготовка приборов ХР к работе, определение в атмосфере отравляющих веществ и АХОВ. Практическая работа с приборами ХР.</w:t>
      </w:r>
    </w:p>
    <w:p>
      <w:pPr>
        <w:pStyle w:val="25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4. Организация инженерной защиты населения и работников организаций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26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правовая база в области инженерной защиты. Требования норм проектирования инженерно-технических мероприятий ГО и предупреждения ЧС.</w:t>
      </w:r>
    </w:p>
    <w:p>
      <w:pPr>
        <w:pStyle w:val="25"/>
        <w:numPr>
          <w:ilvl w:val="0"/>
          <w:numId w:val="26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ЗС ГО, их устройство и внутреннее оборудование. Убежища. Противорадиационные укрытия. Укрытия. Порядок приведения ЗС ГО в готовность к приему укрываемых.</w:t>
      </w:r>
    </w:p>
    <w:p>
      <w:pPr>
        <w:pStyle w:val="25"/>
        <w:numPr>
          <w:ilvl w:val="0"/>
          <w:numId w:val="26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укрытия населения и работников организации в ЗС ГО. Содержание и использование ЗС ГО в мирное время.</w:t>
      </w:r>
    </w:p>
    <w:p>
      <w:pPr>
        <w:pStyle w:val="25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5. Общие понятия об эвакуации населения. Факторы, влияющие на способы эвакуации при ЧС и в военное время. Мероприятия и способы повышения эффективности проведения эвакуации населения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30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эвакуации. Общий порядок и особенности проведения эвакуации населения в военное время, при ЧС природного и техногенного характера.</w:t>
      </w:r>
    </w:p>
    <w:p>
      <w:pPr>
        <w:pStyle w:val="25"/>
        <w:numPr>
          <w:ilvl w:val="0"/>
          <w:numId w:val="30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органов власти и организаций по разработке и осуществлению мероприятий по повышению эффективности проведения эвакуации.</w:t>
      </w:r>
    </w:p>
    <w:p>
      <w:pPr>
        <w:pStyle w:val="25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6. Организация защиты населения, материальных и культурных ценностей путем эвакуации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33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вакуации населения. Способы эвакуации и порядок ее проведения. Планирование эвакомероприятий. Эвакуационные органы, порядок их создания, задачи, состав.</w:t>
      </w:r>
    </w:p>
    <w:p>
      <w:pPr>
        <w:pStyle w:val="25"/>
        <w:numPr>
          <w:ilvl w:val="0"/>
          <w:numId w:val="33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вакомероприятий: транспортное, медицинское и другие. Обеспечение охраны общественного порядка, связи и оповещения. Организация питания и обогрева.</w:t>
      </w:r>
    </w:p>
    <w:p>
      <w:pPr>
        <w:pStyle w:val="25"/>
        <w:numPr>
          <w:ilvl w:val="0"/>
          <w:numId w:val="33"/>
        </w:numPr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органов власти при планировании и проведении эвакомероприятий. Особенности организации и проведения эвакомероприятий при ЧС.</w:t>
      </w:r>
    </w:p>
    <w:p>
      <w:pPr>
        <w:pStyle w:val="25"/>
        <w:numPr>
          <w:ilvl w:val="0"/>
          <w:numId w:val="33"/>
        </w:numPr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подготовки и упаковки материальных ценностей для эвакуации. Необходимые сопровождающие документы. Способы и особенности погрузки, укладки, крепления, перевозки и выгрузки культурных ценностей. Порядок осуществления охраны перевозки. Особенности перевозки материальных и культурных ценностей в условиях зараженной местности. Определение мест эвакуации и временного хранения материальных и культурных ценностей, а также важнейших фондов культурных ценностей.</w:t>
      </w:r>
    </w:p>
    <w:p>
      <w:pPr>
        <w:pStyle w:val="25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7. Организация профилактики радиационных поражений и оказания первой помощи пострадавшим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40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адиационных поражений. Радиопротекторы.</w:t>
      </w:r>
    </w:p>
    <w:p>
      <w:pPr>
        <w:pStyle w:val="25"/>
        <w:numPr>
          <w:ilvl w:val="0"/>
          <w:numId w:val="40"/>
        </w:numPr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радиационной опасности и принятие мер по обеспечению личной безопасности. Мероприятия по оказанию первой помощи пострадавшим. Транспортировка пострадавших. Проведение санитарной обработки по окончании оказания помощи.</w:t>
      </w:r>
    </w:p>
    <w:p>
      <w:pPr>
        <w:pStyle w:val="25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8. Деятельность должностных лиц ГО и РСЧС по организации и осуществлению надзора и контроля в области ГО и защиты от ЧС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и обязанности должностных лиц ГО и РСЧС в сфере осуществления надзора и контроля в области ГО и защиты от ЧС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рганизации и осуществлению надзора и контроля в области ГО и защиты от ЧС.</w:t>
      </w:r>
    </w:p>
    <w:p>
      <w:pPr>
        <w:pStyle w:val="25"/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9. Особенности организации дезинфекционных мероприятий в период осложнения эпидемиологической ситуации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28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дезинфекционных мероприятий на территориях субъектов Российской Федерации (муниципальных образований) в период осложнения эпидемиологической ситуации.</w:t>
      </w:r>
    </w:p>
    <w:p>
      <w:pPr>
        <w:pStyle w:val="25"/>
        <w:numPr>
          <w:ilvl w:val="0"/>
          <w:numId w:val="28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граждан в условиях эпидемии (пандемии).</w:t>
      </w:r>
    </w:p>
    <w:p>
      <w:pPr>
        <w:pStyle w:val="25"/>
        <w:numPr>
          <w:ilvl w:val="0"/>
          <w:numId w:val="28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индивидуальной (медицинской) защиты при эпидемии (пандемии).</w:t>
      </w:r>
    </w:p>
    <w:p>
      <w:pPr>
        <w:pStyle w:val="25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264" w:leader="none"/>
        </w:tabs>
        <w:spacing w:lineRule="auto" w:line="240"/>
        <w:ind w:left="1418" w:right="425" w:firstLine="567"/>
        <w:jc w:val="center"/>
        <w:rPr/>
      </w:pPr>
      <w:bookmarkStart w:id="23" w:name="bookmark10"/>
      <w:r>
        <w:rPr/>
        <w:t xml:space="preserve">5.Содержание тем занятий модуля 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264" w:leader="none"/>
        </w:tabs>
        <w:spacing w:lineRule="auto" w:line="240"/>
        <w:ind w:left="1418" w:right="425" w:firstLine="567"/>
        <w:jc w:val="center"/>
        <w:rPr/>
      </w:pPr>
      <w:bookmarkStart w:id="24" w:name="bookmark10"/>
      <w:r>
        <w:rPr/>
        <w:t>«Организация выполнения мероприятий по ликвидации ЧС»</w:t>
      </w:r>
      <w:bookmarkEnd w:id="24"/>
    </w:p>
    <w:p>
      <w:pPr>
        <w:pStyle w:val="26"/>
        <w:keepNext w:val="true"/>
        <w:keepLines/>
        <w:shd w:fill="auto" w:val="clear"/>
        <w:tabs>
          <w:tab w:val="clear" w:pos="708"/>
          <w:tab w:val="left" w:pos="1264" w:leader="none"/>
        </w:tabs>
        <w:spacing w:lineRule="auto" w:line="240"/>
        <w:ind w:left="1418" w:right="42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1. Организация работы КЧС и ОПБ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задачи и состав КЧС и ОПБ. Правовые основы деятельности КЧС и ОПБ. Примерное Положение о КЧС и ОПБ.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аботы КЧС и ОПБ (перспективное и текущее). Перечень разрабатываемых документов и их содержание. Алгоритм работы КЧС и ПБ и ее председателя при угрозе и возникновении ЧС.</w:t>
      </w:r>
    </w:p>
    <w:p>
      <w:pPr>
        <w:pStyle w:val="25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2. Действия должностных лиц ГО и РСЧС при приведении органов управления и сил ГО и РСЧС в готовность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49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 готовности органов управления, сил ГО и РСЧС, порядок приведения их в готовность.</w:t>
      </w:r>
    </w:p>
    <w:p>
      <w:pPr>
        <w:pStyle w:val="25"/>
        <w:numPr>
          <w:ilvl w:val="0"/>
          <w:numId w:val="49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оповещения, сбора личного состава, получения табельного имущества, средств индивидуальной защиты, выдвижения в район расположения.</w:t>
      </w:r>
    </w:p>
    <w:p>
      <w:pPr>
        <w:pStyle w:val="25"/>
        <w:numPr>
          <w:ilvl w:val="0"/>
          <w:numId w:val="49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председателя КЧС и ОПБ, руководителя органа управления ГО и РСЧС, руководителей спасательных служб и НАСФ при приведении сил ГО и РСЧС в готовность.</w:t>
      </w:r>
    </w:p>
    <w:p>
      <w:pPr>
        <w:pStyle w:val="25"/>
        <w:numPr>
          <w:ilvl w:val="0"/>
          <w:numId w:val="49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оводимые в целях повышения готовности органов управления, сил ГО и РСЧС.</w:t>
      </w:r>
    </w:p>
    <w:p>
      <w:pPr>
        <w:pStyle w:val="25"/>
        <w:numPr>
          <w:ilvl w:val="0"/>
          <w:numId w:val="49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действия должностных лиц ГО и РСЧС при приведении органов управления, сил ГО и РСЧС в готовность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3. Состав, порядок создания спасательных служб и нештатных формирований, поддержание их в постоянной готовности, их применение при проведении АСДНР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е правовое регулирование создания и применения НФГО и спасательных служб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ие, порядок создания, виды и организационная структура спасательных служб и НФГО. Комплектование личным составом, обеспечение техникой и имуществом спасательных служб и НФГО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к выполнению задач.</w:t>
      </w:r>
    </w:p>
    <w:p>
      <w:pPr>
        <w:pStyle w:val="25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4. Организация всестороннего обеспечения сил ГО и РСЧС и взаимодействия между ними в ходе выполнения АСДНР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составляющие всестороннего обеспечения действий сил ГО и РСЧС в ходе АСДНР и их краткая характеристика.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материально-технического обеспечения при проведении АСДНР.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 взаимодействия при проведении АСДНР, оформление решения о порядке взаимодействия на картах и в других документах. Доведение намеченного порядка взаимодействия до личного состава.</w:t>
      </w:r>
    </w:p>
    <w:p>
      <w:pPr>
        <w:pStyle w:val="25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5. Действия руководителей НФГО и руководителей спасательных служб по организации и проведению АСДНР и выполнению задач по предназначению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 уяснение задач, оценка обстановки, принятие решения, распределение основных сил и средств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 и содержание приказа (распоряжения) на выполнение задач. Доведение задач до исполнителей. Выбор маршрута выдвижения, порядок построения колонны, организация движения, управление на марше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ыдвижения спасательных служб и НФГО в район выполнения задачи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 аварийно-спасательными и иными подразделениями других ведомств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ена в очаге поражения и вывод из него подразделений. Организация и проведение специальной обработки. Восстановление готовности спасательных служб и НФГО к дальнейшим действиям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щиты личного состава сил ГО и РСЧС при выполнении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2933" w:leader="none"/>
        </w:tabs>
        <w:spacing w:lineRule="auto" w:line="240"/>
        <w:ind w:left="1418" w:right="42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5" w:name="bookmark11"/>
      <w:bookmarkStart w:id="26" w:name="bookmark11"/>
    </w:p>
    <w:p>
      <w:pPr>
        <w:pStyle w:val="26"/>
        <w:keepNext w:val="true"/>
        <w:keepLines/>
        <w:shd w:fill="auto" w:val="clear"/>
        <w:tabs>
          <w:tab w:val="clear" w:pos="708"/>
          <w:tab w:val="left" w:pos="2933" w:leader="none"/>
        </w:tabs>
        <w:spacing w:lineRule="auto" w:line="240"/>
        <w:ind w:left="1418" w:right="425" w:firstLine="567"/>
        <w:jc w:val="center"/>
        <w:rPr/>
      </w:pPr>
      <w:r>
        <w:rPr/>
        <w:t xml:space="preserve">6.Содержание тем занятий модуля 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2933" w:leader="none"/>
        </w:tabs>
        <w:spacing w:lineRule="auto" w:line="240"/>
        <w:ind w:left="1418" w:right="425" w:firstLine="567"/>
        <w:jc w:val="center"/>
        <w:rPr/>
      </w:pPr>
      <w:bookmarkStart w:id="27" w:name="bookmark11"/>
      <w:r>
        <w:rPr/>
        <w:t>«Организация деятельности органов повседневного управления»</w:t>
      </w:r>
      <w:bookmarkEnd w:id="27"/>
    </w:p>
    <w:p>
      <w:pPr>
        <w:pStyle w:val="26"/>
        <w:keepNext w:val="true"/>
        <w:keepLines/>
        <w:shd w:fill="auto" w:val="clear"/>
        <w:tabs>
          <w:tab w:val="clear" w:pos="708"/>
          <w:tab w:val="left" w:pos="2933" w:leader="none"/>
        </w:tabs>
        <w:spacing w:lineRule="auto" w:line="240"/>
        <w:ind w:left="1418" w:right="42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1. Организация управления, связи и оповещения в системах ГО и РСЧС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35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вязи, использование государственных, ведомственных и коммерческих сетей связи в интересах управления в системах ГО и РСЧС.</w:t>
      </w:r>
    </w:p>
    <w:p>
      <w:pPr>
        <w:pStyle w:val="25"/>
        <w:numPr>
          <w:ilvl w:val="0"/>
          <w:numId w:val="35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построения и использования системы централизованного оповещения. Средства и порядок оповещения. Локальные системы оповещения.</w:t>
      </w:r>
    </w:p>
    <w:p>
      <w:pPr>
        <w:pStyle w:val="25"/>
        <w:numPr>
          <w:ilvl w:val="0"/>
          <w:numId w:val="35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работы должностных лиц органов управления ГО и РСЧС по организации управления, связи и оповещения в системах ГО и РСЧС.</w:t>
      </w:r>
    </w:p>
    <w:p>
      <w:pPr>
        <w:pStyle w:val="25"/>
        <w:numPr>
          <w:ilvl w:val="0"/>
          <w:numId w:val="35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ие, оборудование, размещение и организация работы пунктов управления. Порядок работы дежурных смен, их обязанности. Меры, повышающие устойчивость управления при выполнении мероприятий ГО и защиты от ЧС.</w:t>
      </w:r>
    </w:p>
    <w:p>
      <w:pPr>
        <w:pStyle w:val="25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2. Информационные системы, используемые в деятельности органов повседневного управления РСЧС, их возможности и перспективы развития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ИУС РСЧС. Назначение, функциональные возможности, перспективы развития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ПК «Безопасный город. Назначение, состав, функциональные возможности, перспективы развития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е информационные системы, используемые органами управления РСЧС на территории субъекта Российской Федерации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информационных систем, используемых в деятельности органов повседневного управления РСЧС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круглосуточного мониторинга обстановки и организации реагирования на угрозы возникновения и возникновение ЧС с использованием возможностей АИУС РСЧС, АПК «Безопасный город» и других информационных систем, используемых органами управления РСЧС на территории субъекта Российской Федерации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3. Назначение, состав и функциональные возможности АИУС РСЧС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53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состав, функциональные возможности АИУС РСЧС.</w:t>
      </w:r>
    </w:p>
    <w:p>
      <w:pPr>
        <w:pStyle w:val="25"/>
        <w:numPr>
          <w:ilvl w:val="0"/>
          <w:numId w:val="53"/>
        </w:numPr>
        <w:shd w:fill="auto" w:val="clear"/>
        <w:tabs>
          <w:tab w:val="clear" w:pos="708"/>
          <w:tab w:val="left" w:pos="1127" w:leader="none"/>
          <w:tab w:val="left" w:pos="2653" w:leader="none"/>
          <w:tab w:val="left" w:pos="3873" w:leader="none"/>
          <w:tab w:val="left" w:pos="4295" w:leader="none"/>
          <w:tab w:val="left" w:pos="5932" w:leader="none"/>
          <w:tab w:val="left" w:pos="6699" w:leader="none"/>
          <w:tab w:val="left" w:pos="8470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</w:t>
        <w:tab/>
        <w:t>правила</w:t>
        <w:tab/>
        <w:t>и</w:t>
        <w:tab/>
        <w:t>требования</w:t>
        <w:tab/>
        <w:t>при</w:t>
        <w:tab/>
        <w:t>организации</w:t>
        <w:tab/>
        <w:t>работы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left"/>
        <w:rPr>
          <w:sz w:val="24"/>
          <w:szCs w:val="24"/>
        </w:rPr>
      </w:pPr>
      <w:r>
        <w:rPr>
          <w:sz w:val="24"/>
          <w:szCs w:val="24"/>
        </w:rPr>
        <w:t>в АИУС РСЧС.</w:t>
      </w:r>
    </w:p>
    <w:p>
      <w:pPr>
        <w:pStyle w:val="25"/>
        <w:numPr>
          <w:ilvl w:val="0"/>
          <w:numId w:val="53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отработка навыков использования АИУС РСЧС для организации круглосуточного мониторинга, информационного обмена и реагирования на ЧС (происшествия) по вводным, задаваемым преподавателем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4. Назначение, состав и функциональные возможности АПК «Безопасный город»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состав, функциональные возможности АПК «Безопасный город»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127" w:leader="none"/>
          <w:tab w:val="left" w:pos="2653" w:leader="none"/>
          <w:tab w:val="left" w:pos="3873" w:leader="none"/>
          <w:tab w:val="left" w:pos="4295" w:leader="none"/>
          <w:tab w:val="left" w:pos="5932" w:leader="none"/>
          <w:tab w:val="left" w:pos="6699" w:leader="none"/>
          <w:tab w:val="left" w:pos="8470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</w:t>
        <w:tab/>
        <w:t>правила</w:t>
        <w:tab/>
        <w:t>и</w:t>
        <w:tab/>
        <w:t>требования</w:t>
        <w:tab/>
        <w:t>при</w:t>
        <w:tab/>
        <w:t>организации</w:t>
        <w:tab/>
        <w:t>работы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left"/>
        <w:rPr>
          <w:sz w:val="24"/>
          <w:szCs w:val="24"/>
        </w:rPr>
      </w:pPr>
      <w:r>
        <w:rPr>
          <w:sz w:val="24"/>
          <w:szCs w:val="24"/>
        </w:rPr>
        <w:t>в АПК «Безопасный город»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отработка навыков использования АПК «Безопасный город» для организации круглосуточного мониторинга, информационного обмена и реагирования на ЧС (происшествия) по вводным, задаваемым преподавателем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5. Система обеспечения вызова экстренных оперативных служб по единому номеру «112». Правила приема и отработки вызова (сообщения о происшествии) операторами ЕДДС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структура системы обеспечения вызова экстренных оперативных служб по единому номеру «112» (далее - система-112) и ее функциональные возможности. ЕДДС как основа для создания системы -112. Основные подсистемы системы - 112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приема и обработки вызова (сообщения о происшествии) ЕДДС, интегрированных с системой-112. Алгоритм действий старшего оперативного дежурного, его помощника и оператора ЕДДС при угрозе и возникновении ЧС, а также получении информации по телефону «112». Порядок ведения учетных форм. Порядок размещения информации о ходе и об окончании мероприятий по экстренному реагированию на принятый вызов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таршего оперативного дежурного, его помощника и оператора ЕДДС за автоматизированным рабочим местом, интегрированным с системой - 112. Порядок заполнения и форма карточки информационного обмена. Особенности приема и обработки </w:t>
      </w:r>
      <w:r>
        <w:rPr>
          <w:sz w:val="24"/>
          <w:szCs w:val="24"/>
          <w:lang w:val="en-US" w:eastAsia="en-US" w:bidi="en-US"/>
        </w:rPr>
        <w:t>SMS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>факс-сообщения. Особенности приема и обработка сигнала от датчиков, установленных на стационарных объектах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ботка алгоритма по организации взаимодействия операторов центров обработки вызовов, диспетчеров ДДС по вводным, задаваемым преподавателем, в том числе при возникновении и ликвидации последствий ЧС на объекте с массовым пребыванием людей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ботка карточки информационного обмена в роли «оператор ЕДДС». Особенности работы оператора ЕДДС: контроль за реагированием на происшествие, анализ и ввод в базу данных информации, полученной по результатам реагирования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углосуточный мониторинг обстановки и организация реагирования на угрозы возникновения и возникновение ЧС с использованием современных информационных систем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6. Предназначение, состав, структура, оснащение техническими средствами управления, задачи и организация работы ЕДДС с учетом ввода в действие системы обеспечения вызова экстренных оперативных служб через единый номер «112»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34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ие, состав и структура ЕДДС. Оснащение техническими средствами управления.</w:t>
      </w:r>
    </w:p>
    <w:p>
      <w:pPr>
        <w:pStyle w:val="25"/>
        <w:numPr>
          <w:ilvl w:val="0"/>
          <w:numId w:val="34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ЕДДС. Режимы функционирования ЕДДС.</w:t>
      </w:r>
    </w:p>
    <w:p>
      <w:pPr>
        <w:pStyle w:val="25"/>
        <w:numPr>
          <w:ilvl w:val="0"/>
          <w:numId w:val="34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работы, функции и задачи ЕДДС при начале выполнения мероприятий ГО.</w:t>
      </w:r>
    </w:p>
    <w:p>
      <w:pPr>
        <w:pStyle w:val="25"/>
        <w:numPr>
          <w:ilvl w:val="0"/>
          <w:numId w:val="34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ящие, планирующие и отчетные документы, определяющие задачи, функции и полномочия ЕДДС с учетом ввода в действие системы обеспечения вызова экстренных оперативных служб через единый номер </w:t>
      </w:r>
      <w:r>
        <w:rPr>
          <w:rStyle w:val="210pt1pt"/>
          <w:sz w:val="24"/>
          <w:szCs w:val="24"/>
        </w:rPr>
        <w:t>«</w:t>
      </w:r>
      <w:r>
        <w:rPr>
          <w:rStyle w:val="24"/>
          <w:sz w:val="24"/>
          <w:szCs w:val="24"/>
        </w:rPr>
        <w:t>112</w:t>
      </w:r>
      <w:r>
        <w:rPr>
          <w:rStyle w:val="210pt1pt"/>
          <w:sz w:val="24"/>
          <w:szCs w:val="24"/>
        </w:rPr>
        <w:t>»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7. Организация и порядок взаимодействия ЕДДС с ЦУКС ГУ МЧС России, с ДДС экстренных оперативных служб и организаций в рамках функционирования системы-112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цели, задачи, участники осуществления информационного взаимодействия ЕДДС с ЦУКС ГУ МЧС России и ДДС экстренных оперативных служб и организаций в рамках функционирования системы - 112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информации и порядок информационного взаимодействия при обработке входящих вызовов. Особенности информационного взаимодействия в различных режимах функционирования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нформационного взаимодействия экстренных оперативных служб при межмуниципальном и межсубъектовом взаимодействии в рамках функционирования системы -112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, характеристика и состав регламентов и соглашений об информационном взаимодействии. Порядок заполнения и форма карточки информационного обмена. Особенности приема и обработки </w:t>
      </w:r>
      <w:r>
        <w:rPr>
          <w:sz w:val="24"/>
          <w:szCs w:val="24"/>
          <w:lang w:val="en-US" w:eastAsia="en-US" w:bidi="en-US"/>
        </w:rPr>
        <w:t>SMS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>факс- сообщения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904" w:leader="none"/>
        </w:tabs>
        <w:spacing w:lineRule="auto" w:line="240"/>
        <w:ind w:left="1418" w:right="425" w:firstLine="567"/>
        <w:rPr>
          <w:sz w:val="24"/>
          <w:szCs w:val="24"/>
        </w:rPr>
      </w:pPr>
      <w:r>
        <w:rPr>
          <w:sz w:val="24"/>
          <w:szCs w:val="24"/>
        </w:rPr>
      </w:r>
      <w:bookmarkStart w:id="28" w:name="bookmark12"/>
      <w:bookmarkStart w:id="29" w:name="bookmark12"/>
    </w:p>
    <w:p>
      <w:pPr>
        <w:pStyle w:val="26"/>
        <w:keepNext w:val="true"/>
        <w:keepLines/>
        <w:shd w:fill="auto" w:val="clear"/>
        <w:tabs>
          <w:tab w:val="clear" w:pos="708"/>
          <w:tab w:val="left" w:pos="904" w:leader="none"/>
        </w:tabs>
        <w:spacing w:lineRule="auto" w:line="240"/>
        <w:ind w:left="1418" w:right="425" w:firstLine="567"/>
        <w:jc w:val="center"/>
        <w:rPr/>
      </w:pPr>
      <w:bookmarkStart w:id="30" w:name="bookmark12"/>
      <w:r>
        <w:rPr/>
        <w:t>7. Содержание тем занятий модуля «Организация и осуществление подготовки населения в области ГО и защиты от ЧС»</w:t>
      </w:r>
      <w:bookmarkEnd w:id="30"/>
    </w:p>
    <w:p>
      <w:pPr>
        <w:pStyle w:val="26"/>
        <w:keepNext w:val="true"/>
        <w:keepLines/>
        <w:shd w:fill="auto" w:val="clear"/>
        <w:tabs>
          <w:tab w:val="clear" w:pos="708"/>
          <w:tab w:val="left" w:pos="904" w:leader="none"/>
        </w:tabs>
        <w:spacing w:lineRule="auto" w:line="240"/>
        <w:ind w:left="1418" w:right="28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1. Деятельность должностных лиц и работников ГО и РСЧС по организации подготовки населения в области ГО и защиты от ЧС.</w:t>
      </w:r>
    </w:p>
    <w:p>
      <w:pPr>
        <w:pStyle w:val="25"/>
        <w:shd w:fill="auto" w:val="clear"/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задачи подготовки населения Российской Федерации в области ГО и защиты от ЧС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нормативных правовых актов по организации и осуществлению подготовки населения в области ГО и защиты от ЧС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единой системы подготовки населения в области ГО и защиты от ЧС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подготовки и перечень групп населения, подлежащих подготовке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и содержание учебно-материальной базы для подготовки населения в области ГО и защиты от ЧС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рганизации подготовки населения в области ГО и защиты от ЧС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и обязанности должностных лиц по организации подготовки населения в области ГО и защиты от ЧС.</w:t>
      </w:r>
    </w:p>
    <w:p>
      <w:pPr>
        <w:pStyle w:val="25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2. Организация подготовки работников организаций в области ГО и защиты от ЧС, а также подготовки спасательных служб и НФГО.</w:t>
      </w:r>
    </w:p>
    <w:p>
      <w:pPr>
        <w:pStyle w:val="25"/>
        <w:shd w:fill="auto" w:val="clear"/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подготовки в области ГО и защиты от ЧС руководителей (работников) структурных подразделений, уполномоченных на решение задач в области ГО, и других работников организаций, а также руководителей и личного состава спасательных служб и НФГО организаций.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граммам курсового обучения и проведения вводного инструктажа. Их структура и содержание. Документы по планированию и учету мероприятий подготовки, их содержание и порядок ведения.</w:t>
      </w:r>
    </w:p>
    <w:p>
      <w:pPr>
        <w:pStyle w:val="25"/>
        <w:shd w:fill="auto" w:val="clear"/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3. Организация и проведение учений и тренировок по ГО и защите от ЧС.</w:t>
      </w:r>
    </w:p>
    <w:p>
      <w:pPr>
        <w:pStyle w:val="25"/>
        <w:shd w:fill="auto" w:val="clear"/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45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учений и тренировок, основы их организации и проведения.</w:t>
      </w:r>
    </w:p>
    <w:p>
      <w:pPr>
        <w:pStyle w:val="25"/>
        <w:numPr>
          <w:ilvl w:val="0"/>
          <w:numId w:val="45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 и цели командно-штабных учений. Подготовка учений, разработка учебно-методических документов. Методика проведения учения.</w:t>
      </w:r>
    </w:p>
    <w:p>
      <w:pPr>
        <w:pStyle w:val="25"/>
        <w:numPr>
          <w:ilvl w:val="0"/>
          <w:numId w:val="45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 и цели тактико-специальных учений. Подготовка тактико</w:t>
        <w:softHyphen/>
        <w:t>специальных учений. Руководство учением. Разработка учебно-методических документов. Методика проведения учения.</w:t>
      </w:r>
    </w:p>
    <w:p>
      <w:pPr>
        <w:pStyle w:val="25"/>
        <w:numPr>
          <w:ilvl w:val="0"/>
          <w:numId w:val="45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 и цели комплексных учений. Подготовка комплексных учений. Руководство учением. Разработка учебно-методических документов. Методика проведения учения.</w:t>
      </w:r>
    </w:p>
    <w:p>
      <w:pPr>
        <w:pStyle w:val="25"/>
        <w:numPr>
          <w:ilvl w:val="0"/>
          <w:numId w:val="45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 и цели объектовых тренировок. Подготовка объектовой тренировки. Руководство тренировкой. Разработка учебно-методических документов. Методика проведения объектовой тренировки.</w:t>
      </w:r>
    </w:p>
    <w:p>
      <w:pPr>
        <w:pStyle w:val="25"/>
        <w:numPr>
          <w:ilvl w:val="0"/>
          <w:numId w:val="45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 и цели проведения Дня защиты детей в образовательных организациях, соревнований «Школа безопасности» и полевых лагерей «Юный спасатель». Планирование, подготовка и методика проведения. Разработка учебно-методических документов.</w:t>
      </w:r>
    </w:p>
    <w:p>
      <w:pPr>
        <w:pStyle w:val="25"/>
        <w:shd w:fill="auto" w:val="clear"/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4. Организация пропаганды и информирования населения в области ГО и защиты от ЧС.</w:t>
      </w:r>
    </w:p>
    <w:p>
      <w:pPr>
        <w:pStyle w:val="25"/>
        <w:shd w:fill="auto" w:val="clear"/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50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и содержание пропаганды и информирования населения в области ГО и защиты от ЧС.</w:t>
      </w:r>
    </w:p>
    <w:p>
      <w:pPr>
        <w:pStyle w:val="25"/>
        <w:numPr>
          <w:ilvl w:val="0"/>
          <w:numId w:val="50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паганды и информирования населения.</w:t>
      </w:r>
    </w:p>
    <w:p>
      <w:pPr>
        <w:pStyle w:val="25"/>
        <w:numPr>
          <w:ilvl w:val="0"/>
          <w:numId w:val="50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со средствами массовой информации в интересах пропаганды и информирования населения в области ГО и защиты от ЧС.</w:t>
      </w:r>
    </w:p>
    <w:p>
      <w:pPr>
        <w:pStyle w:val="25"/>
        <w:shd w:fill="auto" w:val="clear"/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28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5. Требования основных нормативных правовых документов, регламентирующих создание и деятельность УМЦ ГОЧС и курсов ГО.</w:t>
      </w:r>
    </w:p>
    <w:p>
      <w:pPr>
        <w:pStyle w:val="25"/>
        <w:shd w:fill="auto" w:val="clear"/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38"/>
        </w:numPr>
        <w:shd w:fill="auto" w:val="clear"/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нормативных правовых актов и методических документов по созданию и обеспечению функционирования УМЦ ГОЧС и курсов ГО.</w:t>
      </w:r>
    </w:p>
    <w:p>
      <w:pPr>
        <w:pStyle w:val="25"/>
        <w:numPr>
          <w:ilvl w:val="0"/>
          <w:numId w:val="38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кальные правовые акты УМЦ ГОЧС и курсов ГО (понятие, признаки, виды и формы). Требования к локальным нормативным актам.</w:t>
      </w:r>
    </w:p>
    <w:p>
      <w:pPr>
        <w:pStyle w:val="25"/>
        <w:numPr>
          <w:ilvl w:val="0"/>
          <w:numId w:val="38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цесса обучения. Формы и методы проведения занятий. Организация учебной и методической работы в УМЦ ГОЧС.</w:t>
      </w:r>
    </w:p>
    <w:p>
      <w:pPr>
        <w:pStyle w:val="25"/>
        <w:numPr>
          <w:ilvl w:val="0"/>
          <w:numId w:val="38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материальная база УМЦ ГОЧС и курсов ГО.</w:t>
      </w:r>
    </w:p>
    <w:p>
      <w:pPr>
        <w:pStyle w:val="25"/>
        <w:numPr>
          <w:ilvl w:val="0"/>
          <w:numId w:val="38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рганизации и осуществлению платной деятельности.</w:t>
      </w:r>
    </w:p>
    <w:p>
      <w:pPr>
        <w:pStyle w:val="25"/>
        <w:shd w:fill="auto" w:val="clear"/>
        <w:spacing w:lineRule="auto" w:line="240" w:before="0" w:after="0"/>
        <w:ind w:left="1418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560" w:right="283" w:firstLine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6. Особенности деятельности должностных лиц ГО и РСЧС по организации подготовки неработающего населения в области ГО и защиты от ЧС, а также по участию в обучении подрастающего поколения в области безопасности жизнедеятельности.</w:t>
      </w:r>
    </w:p>
    <w:p>
      <w:pPr>
        <w:pStyle w:val="25"/>
        <w:shd w:fill="auto" w:val="clear"/>
        <w:spacing w:lineRule="auto" w:line="240" w:before="0" w:after="0"/>
        <w:ind w:left="1560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43"/>
        </w:numPr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156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проведения мероприятий по подготовке неработающего населения и контроль за их проведением.</w:t>
      </w:r>
    </w:p>
    <w:p>
      <w:pPr>
        <w:pStyle w:val="25"/>
        <w:numPr>
          <w:ilvl w:val="0"/>
          <w:numId w:val="43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1560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ятельности органов и организаций, участвующих в подготовке неработающего населения.</w:t>
      </w:r>
    </w:p>
    <w:p>
      <w:pPr>
        <w:pStyle w:val="25"/>
        <w:numPr>
          <w:ilvl w:val="0"/>
          <w:numId w:val="43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156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зработки, изготовления и внедрения наглядных пособий, памяток, листовок и другой пропагандистской литературы в интересах подготовки неработающего населения.</w:t>
      </w:r>
    </w:p>
    <w:p>
      <w:pPr>
        <w:pStyle w:val="25"/>
        <w:numPr>
          <w:ilvl w:val="0"/>
          <w:numId w:val="43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156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должностных лиц ГО и РСЧС с должностными лицами органов управления образованием и образовательными организациями по изучению предмета ОБЖ и дисциплины БЖД, а также проведению мероприятий с подрастающим поколением в области безопасности жизнедеятельности.</w:t>
      </w:r>
    </w:p>
    <w:p>
      <w:pPr>
        <w:pStyle w:val="25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156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735" w:leader="none"/>
        </w:tabs>
        <w:spacing w:lineRule="auto" w:line="240"/>
        <w:ind w:left="1560" w:firstLine="425"/>
        <w:jc w:val="center"/>
        <w:rPr/>
      </w:pPr>
      <w:r>
        <w:rPr/>
        <w:t xml:space="preserve">8. </w:t>
      </w:r>
      <w:bookmarkStart w:id="31" w:name="bookmark13"/>
      <w:r>
        <w:rPr/>
        <w:t>Содержание тем занятий модуля «Образовательная деятельность в области ГО и защиты от ЧС: планирование, управление и результаты»</w:t>
      </w:r>
      <w:bookmarkEnd w:id="31"/>
    </w:p>
    <w:p>
      <w:pPr>
        <w:pStyle w:val="25"/>
        <w:shd w:fill="auto" w:val="clear"/>
        <w:spacing w:lineRule="auto" w:line="240" w:before="0" w:after="0"/>
        <w:ind w:left="156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1560" w:firstLine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1. Профессиональное развитие педагогических работников на основе требований профессионального стандарта.</w:t>
      </w:r>
    </w:p>
    <w:p>
      <w:pPr>
        <w:pStyle w:val="25"/>
        <w:shd w:fill="auto" w:val="clear"/>
        <w:spacing w:lineRule="auto" w:line="240" w:before="0" w:after="0"/>
        <w:ind w:left="1560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31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156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педагога. Нормативные документы, регламентирующие требования к педагогическим работникам. Профессиональный стандарт как нормативный документ, описывающий требования к профессиональной деятельности педагогических работников по различным квалификационным группам.</w:t>
      </w:r>
    </w:p>
    <w:p>
      <w:pPr>
        <w:pStyle w:val="25"/>
        <w:numPr>
          <w:ilvl w:val="0"/>
          <w:numId w:val="3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1560" w:firstLine="425"/>
        <w:jc w:val="both"/>
        <w:rPr>
          <w:sz w:val="24"/>
          <w:szCs w:val="24"/>
        </w:rPr>
      </w:pPr>
      <w:r>
        <w:rPr>
          <w:sz w:val="24"/>
          <w:szCs w:val="24"/>
        </w:rPr>
        <w:t>Цель, структура и содержание профессионального стандарта педагога. Сферы применения профессионального стандарта педагога как основание для его профессионального развития.</w:t>
      </w:r>
    </w:p>
    <w:p>
      <w:pPr>
        <w:pStyle w:val="25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2. Современные требования к содержанию и организации дополнительного профессионального образования и курсового обучения в области ГО и защиты от ЧС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правила организации и осуществления образовательной деятельности по дополнительным профессиональным программам и программам курсового обучения в области ГО и защиты от ЧС. Категории обучающихся, которые обязаны проходить повышение квалификации в области ГО и защиты от ЧС и курсовое обучение в области ГО и защиты от ЧС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, сроки освоения программы и места обучения. Структура и содержание программ повышения квалификации по ГО и защите от ЧС и курсового обучения в области ГО и защиты от ЧС. Порядок их разработки и утверждения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етевых форм обучения. Требования к внутренней оценке качества программ повышения квалификации и курсового обучения в области ГО и защиты от ЧС, а также результатов их реализации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3. Организация безопасной образовательной среды и охрана труда в УМЦ ГОЧС и на курсах ГО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42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нормативных правовых актов Российской Федерации, регламентирующих безопасность в образовательных организациях. Система мер и мероприятий по достижению безопасности образовательной организации. Основные формы и методы работы по обеспечению безопасности образовательной среды.</w:t>
      </w:r>
    </w:p>
    <w:p>
      <w:pPr>
        <w:pStyle w:val="25"/>
        <w:numPr>
          <w:ilvl w:val="0"/>
          <w:numId w:val="42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обеспечению пожарной безопасности и соблюдению санитарно-эпидемиологических норм</w:t>
        <w:tab/>
        <w:t>и правил в образовательной организации.</w:t>
      </w:r>
    </w:p>
    <w:p>
      <w:pPr>
        <w:pStyle w:val="25"/>
        <w:numPr>
          <w:ilvl w:val="0"/>
          <w:numId w:val="42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ль и место охраны труда в системе обеспечения безопасности образовательной среды. Основные принципы обеспечения безопасности и охраны труда.</w:t>
      </w:r>
    </w:p>
    <w:p>
      <w:pPr>
        <w:pStyle w:val="25"/>
        <w:numPr>
          <w:ilvl w:val="0"/>
          <w:numId w:val="42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начальников УМЦ ГОЧС и курсов ГО, ООДПО ГОЧС по организации безопасной образовательной среды и охрана труда в У</w:t>
      </w:r>
      <w:r>
        <w:rPr>
          <w:rStyle w:val="22"/>
          <w:sz w:val="24"/>
          <w:szCs w:val="24"/>
          <w:u w:val="none"/>
        </w:rPr>
        <w:t>МЦ</w:t>
      </w:r>
      <w:r>
        <w:rPr>
          <w:sz w:val="24"/>
          <w:szCs w:val="24"/>
        </w:rPr>
        <w:t xml:space="preserve"> ГОЧС, на курсах ГО, ОО ДПО ГОЧС и ответственность за их невыполнение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4. Применение электронного обучения и дистанционных образовательных технологий при реализации программ обучения в области ГО и защиты от ЧС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ятие 1 (лекция). Теоретические основы организации дистанционных образовательных технологий при обучении в области ГО и защиты от ЧС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нятие электронного обучения, ДОТ. Основные виды ДОТ. Кейс- технология. Интернет-технология. Телекоммуникационная технология. Их характеристики. Способы применения ДОТ при обучении различных групп населения в области ГО и защиты от ЧС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сновные требования к электронной информационно- образовательной среде при реализации программ обучения в области ГО и защиты от ЧС с применением ДОТ. Требования к материально-технической базе при реализации программ обучения в области ГО и защиты от ЧС с применением ДОТ. Особенности подготовки и методического сопровождения педагогических работников, осуществляющих обучение с применением ДОТ. Трудности при использовании ДОТ в обучении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ятие 2 (практическое занятие). Разработка и создание на одной из общедоступных платформ заданий к занятию по ГО и защите от ЧС с применением ДОТ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5. Проектирование модели урока ОБ и ЗР и внеурочных занятий в интересах формирования культуры безопасности жизнедеятельности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57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, содержание, форма организации учебной деятельности по предмету ОБ и ЗР. Формирование субъекта учебной деятельности средствами современного урока. Освоение системы оценивания личностных, метапредметных и предметных результатов обучения по предмету ОБ и ЗР.</w:t>
      </w:r>
    </w:p>
    <w:p>
      <w:pPr>
        <w:pStyle w:val="25"/>
        <w:numPr>
          <w:ilvl w:val="0"/>
          <w:numId w:val="57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внеурочных занятий в интересах формирования культуры безопасности жизнедеятельности обучающихся. Организация и проведение внеурочных занятий в интересах формирования культуры безопасности жизнедеятельности обучающихся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6. Актуальные проблемы преподавания БЖД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вопрос: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Круглый стол» по проблемам преподавания БЖД и по обмену опытом преподавания дисциплины в образовательных организациях профессионального образования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7. Принципы, методы, процедуры и инструменты оценки результатов освоения программ обучения в области ГО и защиты от ЧС.</w:t>
      </w:r>
    </w:p>
    <w:p>
      <w:pPr>
        <w:pStyle w:val="25"/>
        <w:shd w:fill="auto" w:val="clear"/>
        <w:spacing w:lineRule="auto" w:line="240" w:before="0" w:after="0"/>
        <w:ind w:left="1418" w:right="425" w:firstLine="567"/>
        <w:jc w:val="left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25"/>
        <w:numPr>
          <w:ilvl w:val="0"/>
          <w:numId w:val="47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ачеством обучения с учетом требований примерных программ. Обеспечение системы качества обучения.</w:t>
      </w:r>
    </w:p>
    <w:p>
      <w:pPr>
        <w:pStyle w:val="25"/>
        <w:numPr>
          <w:ilvl w:val="0"/>
          <w:numId w:val="47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1418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оценки результатов освоения программ пов</w:t>
      </w:r>
      <w:r>
        <w:rPr>
          <w:rStyle w:val="22"/>
          <w:sz w:val="24"/>
          <w:szCs w:val="24"/>
        </w:rPr>
        <w:t>ыш</w:t>
      </w:r>
      <w:r>
        <w:rPr>
          <w:sz w:val="24"/>
          <w:szCs w:val="24"/>
        </w:rPr>
        <w:t>ения квалификации и курсового обучения в области ГО и защиты от ЧС.</w:t>
      </w:r>
    </w:p>
    <w:p>
      <w:pPr>
        <w:pStyle w:val="25"/>
        <w:numPr>
          <w:ilvl w:val="0"/>
          <w:numId w:val="47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1418" w:right="425" w:firstLine="567"/>
        <w:jc w:val="both"/>
        <w:rPr>
          <w:sz w:val="2"/>
          <w:szCs w:val="2"/>
        </w:rPr>
      </w:pPr>
      <w:r>
        <w:rPr>
          <w:sz w:val="24"/>
          <w:szCs w:val="24"/>
        </w:rPr>
        <w:t>Внутренняя система оценки качества обучения: разработка, утверждение, критерии, процедуры, инструментарий оценки результативности обучения.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0" w:right="560" w:gutter="0" w:header="0" w:top="1084" w:footer="0" w:bottom="14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96" w:leader="none"/>
        </w:tabs>
        <w:ind w:left="1418" w:right="425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hd w:fill="auto" w:val="clear"/>
        <w:spacing w:lineRule="exact" w:line="317" w:before="0" w:after="246"/>
        <w:ind w:left="1134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663" w:gutter="0" w:header="0" w:top="1429" w:footer="0" w:bottom="713"/>
          <w:pgNumType w:fmt="decimal"/>
          <w:formProt w:val="false"/>
          <w:textDirection w:val="lrTb"/>
          <w:docGrid w:type="default" w:linePitch="360" w:charSpace="0"/>
        </w:sectPr>
        <w:pStyle w:val="26"/>
        <w:keepNext w:val="true"/>
        <w:keepLines/>
        <w:shd w:fill="auto" w:val="clear"/>
        <w:spacing w:lineRule="exact" w:line="310"/>
        <w:ind w:left="5540" w:hanging="0"/>
        <w:rPr/>
      </w:pPr>
      <w:r>
        <w:rPr/>
        <w:t>Учебно-тематический пла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421640</wp:posOffset>
                </wp:positionV>
                <wp:extent cx="9589135" cy="53168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9135" cy="531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5269"/>
                              <w:gridCol w:w="1217"/>
                              <w:gridCol w:w="850"/>
                              <w:gridCol w:w="851"/>
                              <w:gridCol w:w="802"/>
                              <w:gridCol w:w="930"/>
                              <w:gridCol w:w="930"/>
                              <w:gridCol w:w="930"/>
                              <w:gridCol w:w="930"/>
                              <w:gridCol w:w="930"/>
                              <w:gridCol w:w="82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bookmarkStart w:id="32" w:name="bookmark14"/>
                                  <w:bookmarkEnd w:id="32"/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модулей и тем занят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руппы слушателей, рекомендуемые формы занятий и 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 органо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управл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СЧС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аботники ГО и должностные лиц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уполномоченные по ЗНТЧС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, осуществляющие обучение в области ГО и защиты от 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седатели КЧС и ОП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ЧС и ОПБ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пециалисты ДДС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 ГО (ЧС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ормирований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лужб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эвакоорганов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омисс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У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подаватели      ОБ и З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структоры 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rStyle w:val="212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bCs/>
                                    </w:rPr>
                                    <w:t>Вход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rStyle w:val="212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rStyle w:val="212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rStyle w:val="212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rStyle w:val="212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rStyle w:val="212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rStyle w:val="212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rStyle w:val="212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rStyle w:val="212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rStyle w:val="212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rStyle w:val="212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CordiaUPC24pt"/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2CordiaUPC24pt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CordiaUPC24pt"/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rStyle w:val="WW2115pt"/>
                                    </w:rPr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Основы защиты населения и территорий в области ГО и защиты от Ч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rStyle w:val="WW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мы модуля изучаются в часы самостоятельной подготовки. Количество времени определяется исходя из уровня личной подготовки и возложенных должностных обязанностей слуш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нормативных правовых актов в области ГО, ЗНТЧС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3379" w:leader="none"/>
                                      <w:tab w:val="left" w:pos="4176" w:leader="none"/>
                                    </w:tabs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пасности,</w:t>
                                    <w:tab/>
                                    <w:t>возникающие</w:t>
                                    <w:tab/>
                                    <w:t>при</w:t>
                                    <w:tab/>
                                    <w:t>военны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-2" w:firstLine="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нфликтах или вследствие этих конфликтов, а также при ЧС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483" w:leader="none"/>
                                      <w:tab w:val="left" w:pos="3336" w:leader="none"/>
                                      <w:tab w:val="left" w:pos="3864" w:leader="none"/>
                                    </w:tabs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новные принципы и способы защиты населения, материальных</w:t>
                                    <w:tab/>
                                    <w:t>и</w:t>
                                    <w:tab/>
                                    <w:t>культурных ценностей от опасностей, возникающих при ЧС, а также при военных конфликтах или вследствие этих конфликтов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онные основы ГО и ЗНТЧС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05pt;height:418.65pt;mso-wrap-distance-left:0pt;mso-wrap-distance-right:0pt;mso-wrap-distance-top:0pt;mso-wrap-distance-bottom:0pt;margin-top:33.2pt;mso-position-vertical-relative:text;margin-left:59.3pt;mso-position-horizontal-relative:page">
                <v:fill opacity="0f"/>
                <v:textbox inset="0in,0in,0in,0in">
                  <w:txbxContent>
                    <w:tbl>
                      <w:tblPr>
                        <w:tblW w:w="150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5269"/>
                        <w:gridCol w:w="1217"/>
                        <w:gridCol w:w="850"/>
                        <w:gridCol w:w="851"/>
                        <w:gridCol w:w="802"/>
                        <w:gridCol w:w="930"/>
                        <w:gridCol w:w="930"/>
                        <w:gridCol w:w="930"/>
                        <w:gridCol w:w="930"/>
                        <w:gridCol w:w="930"/>
                        <w:gridCol w:w="820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bookmarkStart w:id="33" w:name="bookmark14"/>
                            <w:bookmarkEnd w:id="33"/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именование модулей и тем занят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руппы слушателей, рекомендуемые формы занятий и количество часов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 органо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СЧС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аботники ГО и должностные лиц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уполномоченные по ЗНТЧС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, осуществляющие обучение в области ГО и защиты от ЧС</w:t>
                            </w:r>
                          </w:p>
                        </w:tc>
                      </w:tr>
                      <w:tr>
                        <w:trPr>
                          <w:trHeight w:val="2154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седатели КЧС и ОП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ЧС и ОПБ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пециалисты ДДС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олномочен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 ГО (ЧС)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ормирований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лужб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эвакоорганов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омисс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УФ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подаватели      ОБ и З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структоры ГО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rStyle w:val="212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bCs/>
                              </w:rPr>
                              <w:t>Входное тестирование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rStyle w:val="212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rStyle w:val="212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rStyle w:val="212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rStyle w:val="212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rStyle w:val="212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rStyle w:val="212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rStyle w:val="212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rStyle w:val="212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rStyle w:val="212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rStyle w:val="212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rStyle w:val="2CordiaUPC24pt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2CordiaUPC24pt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rStyle w:val="2CordiaUPC24pt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rStyle w:val="WW2115pt"/>
                              </w:rPr>
                            </w:pPr>
                            <w:r>
                              <w:rPr>
                                <w:rStyle w:val="WW2115pt"/>
                              </w:rPr>
                              <w:t>Основы защиты населения и территорий в области ГО и защиты от Ч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rStyle w:val="WW211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мы модуля изучаются в часы самостоятельной подготовки. Количество времени определяется исходя из уровня личной подготовки и возложенных должностных обязанностей слушателей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нормативных правовых актов в области ГО, ЗНТЧС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560" w:leader="none"/>
                                <w:tab w:val="left" w:pos="3379" w:leader="none"/>
                                <w:tab w:val="left" w:pos="4176" w:leader="none"/>
                              </w:tabs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пасности,</w:t>
                              <w:tab/>
                              <w:t>возникающие</w:t>
                              <w:tab/>
                              <w:t>при</w:t>
                              <w:tab/>
                              <w:t>военн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-2" w:firstLine="2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нфликтах или вследствие этих конфликтов, а также при ЧС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483" w:leader="none"/>
                                <w:tab w:val="left" w:pos="3336" w:leader="none"/>
                                <w:tab w:val="left" w:pos="3864" w:leader="none"/>
                              </w:tabs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сновные принципы и способы защиты населения, материальных</w:t>
                              <w:tab/>
                              <w:t>и</w:t>
                              <w:tab/>
                              <w:t>культурных ценностей от опасностей, возникающих при ЧС, а также при военных конфликтах или вследствие этих конфликтов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онные основы ГО и ЗНТЧС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92310" cy="61620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2310" cy="616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5155"/>
                              <w:gridCol w:w="1215"/>
                              <w:gridCol w:w="909"/>
                              <w:gridCol w:w="908"/>
                              <w:gridCol w:w="908"/>
                              <w:gridCol w:w="912"/>
                              <w:gridCol w:w="919"/>
                              <w:gridCol w:w="905"/>
                              <w:gridCol w:w="915"/>
                              <w:gridCol w:w="925"/>
                              <w:gridCol w:w="925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модулей и тем занят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руппы слушателей, рекомендуемые формы занятий и 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 органов управл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СЧ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аботники ГО и должностные лица, уполномоченные по ЗНТЧ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left="135" w:right="-5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, осуществляющие обучение в области ГО и защиты от 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седатели КЧС и ОПБ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ЧС и ОПБ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пециалисты ДД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2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 ГО (ЧС)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ормирований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лужб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эвакооргано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омисс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УФ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подаватели    ОБ и ЗР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структоры 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4" w:before="0" w:after="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4" w:before="0" w:after="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4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righ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685" w:leader="none"/>
                                      <w:tab w:val="left" w:pos="2659" w:leader="none"/>
                                      <w:tab w:val="left" w:pos="3840" w:leader="none"/>
                                    </w:tabs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лномочия</w:t>
                                    <w:tab/>
                                    <w:t>ОГВ,</w:t>
                                    <w:tab/>
                                    <w:t>ОМСУ, обязанност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й и граждан в области ГО и ЗНТЧС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жимы функционирования органов управления и сил РСЧС и их введение. Выполняемые мероприяти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йствия должностных лиц и органов управления ГО и РСЧС при введении различных режимов функционирования органов управления и сил, а также при получении сигналов о начале выполнения мероприятий по 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>
                                      <w:rStyle w:val="WW2115pt"/>
                                    </w:rPr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Планирование мероприятий по ГО и ЗНТЧ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>
                                      <w:rStyle w:val="WW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нормативных правовых актов по вопросам ГО и ЗНТЧС. Организация и выполнение мероприятий по ГО и защиты от ЧС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я работы органа управления ГО и РСЧС. Порядок разработки планирующих и отчетных документов повседневной деятельности органов управления ГО и РСЧС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ланирование мероприятий ГО. Содержание и разработка Плана приведения в готовность ГО, Плана ГО (Плана ГО и защиты населения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right="2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3pt;height:485.2pt;mso-wrap-distance-left:0pt;mso-wrap-distance-right:0pt;mso-wrap-distance-top:0pt;mso-wrap-distance-bottom:0pt;margin-top:0.05pt;mso-position-vertical-relative:text;margin-left: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5155"/>
                        <w:gridCol w:w="1215"/>
                        <w:gridCol w:w="909"/>
                        <w:gridCol w:w="908"/>
                        <w:gridCol w:w="908"/>
                        <w:gridCol w:w="912"/>
                        <w:gridCol w:w="919"/>
                        <w:gridCol w:w="905"/>
                        <w:gridCol w:w="915"/>
                        <w:gridCol w:w="925"/>
                        <w:gridCol w:w="925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именование модулей и тем занят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руппы слушателей, рекомендуемые формы занятий и количество часов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 органов управл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СЧ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аботники ГО и должностные лица, уполномоченные по ЗНТЧ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left="135" w:right="-5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, осуществляющие обучение в области ГО и защиты от ЧС</w:t>
                            </w:r>
                          </w:p>
                        </w:tc>
                      </w:tr>
                      <w:tr>
                        <w:trPr>
                          <w:trHeight w:val="2102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седатели КЧС и ОПБ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Члены КЧС и ОПБ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пециалисты ДДС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олномочен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2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 ГО (ЧС)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ормирований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лужб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Члены эвакооргано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омисс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УФ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подаватели    ОБ и ЗР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нструкторы ГО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4" w:before="0" w:after="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4" w:before="0" w:after="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4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righ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685" w:leader="none"/>
                                <w:tab w:val="left" w:pos="2659" w:leader="none"/>
                                <w:tab w:val="left" w:pos="3840" w:leader="none"/>
                              </w:tabs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лномочия</w:t>
                              <w:tab/>
                              <w:t>ОГВ,</w:t>
                              <w:tab/>
                              <w:t>ОМСУ, обязанно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й и граждан в области ГО и ЗНТЧС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жимы функционирования органов управления и сил РСЧС и их введение. Выполняемые мероприяти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ействия должностных лиц и органов управления ГО и РСЧС при введении различных режимов функционирования органов управления и сил, а также при получении сигналов о начале выполнения мероприятий по 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15pt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jc w:val="both"/>
                              <w:rPr>
                                <w:rStyle w:val="WW2115pt"/>
                              </w:rPr>
                            </w:pPr>
                            <w:r>
                              <w:rPr>
                                <w:rStyle w:val="WW2115pt"/>
                              </w:rPr>
                              <w:t>Планирование мероприятий по ГО и ЗНТЧ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jc w:val="both"/>
                              <w:rPr>
                                <w:rStyle w:val="WW211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нормативных правовых актов по вопросам ГО и ЗНТЧС. Организация и выполнение мероприятий по ГО и защиты от ЧС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я работы органа управления ГО и РСЧС. Порядок разработки планирующих и отчетных документов повседневной деятельности органов управления ГО и РСЧС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ланирование мероприятий ГО. Содержание и разработка Плана приведения в готовность ГО, Плана ГО (Плана ГО и защиты населения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44" w:before="0" w:after="0"/>
                              <w:ind w:lef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44" w:before="0" w:after="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ind w:right="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9430" cy="58648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9430" cy="586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6"/>
                              <w:gridCol w:w="5169"/>
                              <w:gridCol w:w="504"/>
                              <w:gridCol w:w="772"/>
                              <w:gridCol w:w="851"/>
                              <w:gridCol w:w="850"/>
                              <w:gridCol w:w="851"/>
                              <w:gridCol w:w="992"/>
                              <w:gridCol w:w="850"/>
                              <w:gridCol w:w="851"/>
                              <w:gridCol w:w="850"/>
                              <w:gridCol w:w="537"/>
                              <w:gridCol w:w="456"/>
                              <w:gridCol w:w="158"/>
                              <w:gridCol w:w="62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exact" w:line="24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exact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модулей и тем занятий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4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руппы слушателей, рекомендуемые формы занятий и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 органов управления РСЧ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аботники ГО и должностные лиц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уполномоченные по ЗНТЧ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, осуществляющие обучение в области ГО и защиты от 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седатели КЧС и ОП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ЧС и ОП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пециалисты ДД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 ГО (ЧС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ормирований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луж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эвакоорган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омисс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У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подаватели      ОБ и ЗР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структоры 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2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2"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2" w:before="0" w:after="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2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590" w:leader="none"/>
                                      <w:tab w:val="left" w:pos="2102" w:leader="none"/>
                                      <w:tab w:val="left" w:pos="3187" w:leader="none"/>
                                      <w:tab w:val="left" w:pos="4550" w:leader="none"/>
                                    </w:tabs>
                                    <w:spacing w:lineRule="exact" w:line="250" w:before="0" w:after="0"/>
                                    <w:ind w:righ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ланирование мероприятий ЗНТЧС. Содержание и разработка Плана действий</w:t>
                                    <w:tab/>
                                    <w:t>по предупреждению и ликвидации Ч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ятельность органов управления ГО и РСЧС по организации создания, использования и пополнения запасов (резервов) материально- технических, продовольственных, медицинских, финансовых и иных средств в интересах ГО (предупреждения и ликвидации ЧС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771" w:leader="none"/>
                                      <w:tab w:val="left" w:pos="3902" w:leader="none"/>
                                      <w:tab w:val="left" w:pos="4646" w:leader="none"/>
                                    </w:tabs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Организация</w:t>
                                    <w:tab/>
                                    <w:t>предупреждения</w:t>
                                    <w:tab/>
                                    <w:t>ЧС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повышения устойчивости функционирования организаций, необходимых для вы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536" w:leader="none"/>
                                      <w:tab w:val="left" w:pos="3130" w:leader="none"/>
                                    </w:tabs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тенциально опасные объекты, расположенные на территории Ростовской области, муниципального образования «Город Новошахтинск», организации</w:t>
                                    <w:tab/>
                                    <w:t>и возмож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пасности при нарушении их функционирования. Организация лицензирования, декларирования и страхования потенциально опасных объе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pt;height:461.8pt;mso-wrap-distance-left:0pt;mso-wrap-distance-right:0pt;mso-wrap-distance-top:0pt;mso-wrap-distance-bottom:0pt;margin-top:0.05pt;mso-position-vertical-relative:text;margin-left:1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6"/>
                        <w:gridCol w:w="5169"/>
                        <w:gridCol w:w="504"/>
                        <w:gridCol w:w="772"/>
                        <w:gridCol w:w="851"/>
                        <w:gridCol w:w="850"/>
                        <w:gridCol w:w="851"/>
                        <w:gridCol w:w="992"/>
                        <w:gridCol w:w="850"/>
                        <w:gridCol w:w="851"/>
                        <w:gridCol w:w="850"/>
                        <w:gridCol w:w="537"/>
                        <w:gridCol w:w="456"/>
                        <w:gridCol w:w="158"/>
                        <w:gridCol w:w="620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именование модулей и тем занятий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04" w:type="dxa"/>
                            <w:gridSpan w:val="9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руппы слушателей, рекомендуемые формы занятий и количество часов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 органов управления РСЧ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аботники ГО и должностные лиц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уполномоченные по ЗНТЧ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, осуществляющие обучение в области ГО и защиты от ЧС</w:t>
                            </w:r>
                          </w:p>
                        </w:tc>
                      </w:tr>
                      <w:tr>
                        <w:trPr>
                          <w:trHeight w:val="2453" w:hRule="exac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седатели КЧС и ОП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ЧС и ОП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пециалисты ДД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олномочен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 ГО (ЧС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ормирований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луж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эвакоорган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омисс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УФ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подаватели      ОБ и ЗР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структоры ГО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2"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2" w:before="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2" w:before="0" w:after="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2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61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590" w:leader="none"/>
                                <w:tab w:val="left" w:pos="2102" w:leader="none"/>
                                <w:tab w:val="left" w:pos="3187" w:leader="none"/>
                                <w:tab w:val="left" w:pos="4550" w:leader="none"/>
                              </w:tabs>
                              <w:spacing w:lineRule="exact" w:line="250" w:before="0" w:after="0"/>
                              <w:ind w:right="118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ланирование мероприятий ЗНТЧС. Содержание и разработка Плана действий</w:t>
                              <w:tab/>
                              <w:t>по предупреждению и ликвидации ЧС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ятельность органов управления ГО и РСЧС по организации создания, использования и пополнения запасов (резервов) материально- технических, продовольственных, медицинских, финансовых и иных средств в интересах ГО (предупреждения и ликвидации ЧС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771" w:leader="none"/>
                                <w:tab w:val="left" w:pos="3902" w:leader="none"/>
                                <w:tab w:val="left" w:pos="4646" w:leader="none"/>
                              </w:tabs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Организация</w:t>
                              <w:tab/>
                              <w:t>предупреждения</w:t>
                              <w:tab/>
                              <w:t>ЧС</w:t>
                              <w:tab/>
                              <w:t>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повышения устойчивости функционирования организаций, необходимых для выживания насел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42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536" w:leader="none"/>
                                <w:tab w:val="left" w:pos="3130" w:leader="none"/>
                              </w:tabs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тенциально опасные объекты, расположенные на территории Ростовской области, муниципального образования «Город Новошахтинск», организации</w:t>
                              <w:tab/>
                              <w:t>и возмож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пасности при нарушении их функционирования. Организация лицензирования, декларирования и страхования потенциально опасных объект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63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6460</wp:posOffset>
                </wp:positionH>
                <wp:positionV relativeFrom="paragraph">
                  <wp:posOffset>-1905</wp:posOffset>
                </wp:positionV>
                <wp:extent cx="9406255" cy="58680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6255" cy="586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4974"/>
                              <w:gridCol w:w="653"/>
                              <w:gridCol w:w="706"/>
                              <w:gridCol w:w="851"/>
                              <w:gridCol w:w="850"/>
                              <w:gridCol w:w="851"/>
                              <w:gridCol w:w="992"/>
                              <w:gridCol w:w="851"/>
                              <w:gridCol w:w="850"/>
                              <w:gridCol w:w="851"/>
                              <w:gridCol w:w="992"/>
                              <w:gridCol w:w="895"/>
                              <w:gridCol w:w="43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9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-606" w:firstLine="60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руппы слушателей, рекомендуемые формы занятий и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модулей и тем занят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exact" w:line="25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 органов управления РСЧ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аботники ГО и должностные лица, уполномоченные по ЗНТЧ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left="1"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, осуществляющие обучение в области ГО и защиты от ЧС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седатели КЧС и ОП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ЧС и ОП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пециалисты ДД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 ГО (ЧС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ормирований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луж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эвакоорг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омисс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У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подаватели    ОБ и ЗР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структоры 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2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пожарной безопасности и задачи должностных лиц и работников ГО и РСЧС по их выполнению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238" w:leader="none"/>
                                      <w:tab w:val="left" w:pos="2611" w:leader="none"/>
                                      <w:tab w:val="left" w:pos="3418" w:leader="none"/>
                                    </w:tabs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щие</w:t>
                                    <w:tab/>
                                    <w:t>понятия</w:t>
                                    <w:tab/>
                                    <w:t>об</w:t>
                                    <w:tab/>
                                    <w:t>устойчивост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878" w:leader="none"/>
                                      <w:tab w:val="left" w:pos="2875" w:leader="none"/>
                                    </w:tabs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ункционирования организаций, необходимых для выживания населения. Факторы, влияющие на</w:t>
                                    <w:tab/>
                                    <w:t>устойчивость</w:t>
                                    <w:tab/>
                                    <w:t>функциониро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766" w:leader="none"/>
                                      <w:tab w:val="left" w:pos="2342" w:leader="none"/>
                                      <w:tab w:val="left" w:pos="3629" w:leader="none"/>
                                    </w:tabs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й при ЧС и в военное время. Мероприятия</w:t>
                                    <w:tab/>
                                    <w:t>и</w:t>
                                    <w:tab/>
                                    <w:t>способы</w:t>
                                    <w:tab/>
                                    <w:t>повыш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тойчивости функционирования организаций, необходимых для вы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гнозирование и оценка устойчивости функционирования организаций, необходимых для вы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083" w:leader="none"/>
                                      <w:tab w:val="left" w:pos="3946" w:leader="none"/>
                                    </w:tabs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рядок финансирования мероприятий по ГО и ЗНТЧС. Организация отчетности за использование</w:t>
                                    <w:tab/>
                                    <w:t>финансовых</w:t>
                                    <w:tab/>
                                    <w:t>средств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деляемых на эти цел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ind w:left="2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ind w:left="1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ind w:left="36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5pt;height:462.05pt;mso-wrap-distance-left:0pt;mso-wrap-distance-right:0pt;mso-wrap-distance-top:0pt;mso-wrap-distance-bottom:0pt;margin-top:-0.15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148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4974"/>
                        <w:gridCol w:w="653"/>
                        <w:gridCol w:w="706"/>
                        <w:gridCol w:w="851"/>
                        <w:gridCol w:w="850"/>
                        <w:gridCol w:w="851"/>
                        <w:gridCol w:w="992"/>
                        <w:gridCol w:w="851"/>
                        <w:gridCol w:w="850"/>
                        <w:gridCol w:w="851"/>
                        <w:gridCol w:w="992"/>
                        <w:gridCol w:w="895"/>
                        <w:gridCol w:w="43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89" w:type="dxa"/>
                            <w:gridSpan w:val="10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-606" w:firstLine="606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руппы слушателей, рекомендуемые формы занятий и количество часов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именование модулей и тем занят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pacing w:lineRule="exact" w:line="25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 органов управления РСЧ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аботники ГО и должностные лица, уполномоченные по ЗНТЧ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left="1"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, осуществляющие обучение в области ГО и защиты от ЧС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7" w:hRule="exact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5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седатели КЧС и ОП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ЧС и ОП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пециалисты ДД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олномочен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 ГО (ЧС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ормирований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луж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эвакоорг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омисс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У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подаватели    ОБ и ЗР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структоры ГО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2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пожарной безопасности и задачи должностных лиц и работников ГО и РСЧС по их выполнению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7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238" w:leader="none"/>
                                <w:tab w:val="left" w:pos="2611" w:leader="none"/>
                                <w:tab w:val="left" w:pos="3418" w:leader="none"/>
                              </w:tabs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щие</w:t>
                              <w:tab/>
                              <w:t>понятия</w:t>
                              <w:tab/>
                              <w:t>об</w:t>
                              <w:tab/>
                              <w:t>устойчиво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878" w:leader="none"/>
                                <w:tab w:val="left" w:pos="2875" w:leader="none"/>
                              </w:tabs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ункционирования организаций, необходимых для выживания населения. Факторы, влияющие на</w:t>
                              <w:tab/>
                              <w:t>устойчивость</w:t>
                              <w:tab/>
                              <w:t>функциониро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766" w:leader="none"/>
                                <w:tab w:val="left" w:pos="2342" w:leader="none"/>
                                <w:tab w:val="left" w:pos="3629" w:leader="none"/>
                              </w:tabs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й при ЧС и в военное время. Мероприятия</w:t>
                              <w:tab/>
                              <w:t>и</w:t>
                              <w:tab/>
                              <w:t>способы</w:t>
                              <w:tab/>
                              <w:t>повыш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стойчивости функционирования организаций, необходимых для выживания населения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гнозирование и оценка устойчивости функционирования организаций, необходимых для выживания населения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083" w:leader="none"/>
                                <w:tab w:val="left" w:pos="3946" w:leader="none"/>
                              </w:tabs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рядок финансирования мероприятий по ГО и ЗНТЧС. Организация отчетности за использование</w:t>
                              <w:tab/>
                              <w:t>финансовых</w:t>
                              <w:tab/>
                              <w:t>средств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деляемых на эти цели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32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32" w:before="0" w:after="0"/>
                              <w:ind w:left="2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32" w:before="0" w:after="0"/>
                              <w:ind w:left="1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32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32" w:before="0" w:after="0"/>
                              <w:ind w:left="36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2450" cy="58604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586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"/>
                              <w:gridCol w:w="4948"/>
                              <w:gridCol w:w="1405"/>
                              <w:gridCol w:w="851"/>
                              <w:gridCol w:w="850"/>
                              <w:gridCol w:w="851"/>
                              <w:gridCol w:w="992"/>
                              <w:gridCol w:w="850"/>
                              <w:gridCol w:w="851"/>
                              <w:gridCol w:w="831"/>
                              <w:gridCol w:w="935"/>
                              <w:gridCol w:w="887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модулей и тем занят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руппы слушателей, рекомендуемые формы занятий и 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left="3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 органо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управл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СЧ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аботники ГО и должностные лиц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уполномоченные по ЗНТЧ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left="6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, осуществляющие обучение в области ГО и защиты от 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седатели КЧС и ОП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ЧС и ОП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пециалисты ДД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 ГО (ЧС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ормирований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луж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эвакоорганов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омисс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УФ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подаватели       ОБ и З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структоры ГО (консультанты УК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2"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2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2" w:before="0" w:after="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Способы и методы защиты населения, материальных, культурных ценностей и организация их выполнен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810" w:leader="none"/>
                                      <w:tab w:val="left" w:pos="2606" w:leader="none"/>
                                      <w:tab w:val="left" w:pos="3854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, возникающих</w:t>
                                    <w:tab/>
                                    <w:t>при</w:t>
                                    <w:tab/>
                                    <w:t>ведении</w:t>
                                    <w:tab/>
                                    <w:t>военны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нфликтов, вследствие этих конфликтов, а также при ЧС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рядок организации реагирования при получении прогноза возникновения ЧС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я радиационной, химической и медико-биологической защиты населения и работников организаций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я инженерной защиты населения и работников организаций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pt;height:461.45pt;mso-wrap-distance-left:0pt;mso-wrap-distance-right:0pt;mso-wrap-distance-top:0pt;mso-wrap-distance-bottom:0pt;margin-top:0.05pt;mso-position-vertical-relative:text;margin-left: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"/>
                        <w:gridCol w:w="4948"/>
                        <w:gridCol w:w="1405"/>
                        <w:gridCol w:w="851"/>
                        <w:gridCol w:w="850"/>
                        <w:gridCol w:w="851"/>
                        <w:gridCol w:w="992"/>
                        <w:gridCol w:w="850"/>
                        <w:gridCol w:w="851"/>
                        <w:gridCol w:w="831"/>
                        <w:gridCol w:w="935"/>
                        <w:gridCol w:w="887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именование модулей и тем занят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руппы слушателей, рекомендуемые формы занятий и количество часов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left="3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 органо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СЧ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аботники ГО и должностные лиц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уполномоченные по ЗНТЧ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left="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, осуществляющие обучение в области ГО и защиты от ЧС</w:t>
                            </w:r>
                          </w:p>
                        </w:tc>
                      </w:tr>
                      <w:tr>
                        <w:trPr>
                          <w:trHeight w:val="2269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седатели КЧС и ОП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ЧС и ОП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пециалисты ДД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олномочен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 ГО (ЧС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ормирований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луж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эвакоорганов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омисс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УФ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подаватели       ОБ и ЗР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структоры ГО (консультанты УКП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2" w:before="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2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2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2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2" w:before="0" w:after="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2" w:before="0" w:after="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15pt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Способы и методы защиты населения, материальных, культурных ценностей и организация их выполнен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810" w:leader="none"/>
                                <w:tab w:val="left" w:pos="2606" w:leader="none"/>
                                <w:tab w:val="left" w:pos="3854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, возникающих</w:t>
                              <w:tab/>
                              <w:t>при</w:t>
                              <w:tab/>
                              <w:t>ведении</w:t>
                              <w:tab/>
                              <w:t>военн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нфликтов, вследствие этих конфликтов, а также при ЧС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рядок организации реагирования при получении прогноза возникновения ЧС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3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32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3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3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я радиационной, химической и медико-биологической защиты населения и работников организаций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я инженерной защиты населения и работников организаций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3585</wp:posOffset>
                </wp:positionH>
                <wp:positionV relativeFrom="paragraph">
                  <wp:posOffset>-30480</wp:posOffset>
                </wp:positionV>
                <wp:extent cx="9451975" cy="62788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627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0"/>
                              <w:gridCol w:w="4967"/>
                              <w:gridCol w:w="1437"/>
                              <w:gridCol w:w="851"/>
                              <w:gridCol w:w="850"/>
                              <w:gridCol w:w="851"/>
                              <w:gridCol w:w="1134"/>
                              <w:gridCol w:w="850"/>
                              <w:gridCol w:w="709"/>
                              <w:gridCol w:w="801"/>
                              <w:gridCol w:w="935"/>
                              <w:gridCol w:w="936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модулей и тем занятий</w:t>
                                  </w:r>
                                </w:p>
                              </w:tc>
                              <w:tc>
                                <w:tcPr>
                                  <w:tcW w:w="93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руппы слушателей, рекомендуемые формы занятий и 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 органов управления РСЧ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аботники ГО и должностные лиц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right="366" w:hanging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уполномоченные по ЗНТЧ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right="366" w:hanging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right="366" w:hanging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left="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, осуществляющие обучение в области ГО и защиты от 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седатели КЧС и ОП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ЧС и ОП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пециалисты ДД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 ГО (ЧС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ормирований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луж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эвакоорганов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омисс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УФ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566" w:leader="underscore"/>
                                      <w:tab w:val="left" w:pos="677" w:leader="underscore"/>
                                      <w:tab w:val="left" w:pos="1435" w:leader="underscore"/>
                                      <w:tab w:val="left" w:pos="1507" w:leader="underscore"/>
                                      <w:tab w:val="left" w:pos="2088" w:leader="underscore"/>
                                    </w:tabs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подаватели              ОБ и З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структоры 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421" w:leader="none"/>
                                      <w:tab w:val="left" w:pos="3173" w:leader="none"/>
                                    </w:tabs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щие понятия об эвакуации населения. Факторы, влияющие на способы эвакуации при ЧС и в военное время. Мероприятия и способы повышения</w:t>
                                    <w:tab/>
                                    <w:t>эффективност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я эвакуации населен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069" w:leader="none"/>
                                      <w:tab w:val="left" w:pos="3634" w:leader="none"/>
                                    </w:tabs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я</w:t>
                                    <w:tab/>
                                    <w:t>защиты</w:t>
                                    <w:tab/>
                                    <w:t>населе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атериальных и культурных ценностей путем эвакуаци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.7.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я профилактики радиационных поражений и оказания первой помощи пострадавшим при радиационной авари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8.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ятельность должностных лиц ГО и РСЧС по организации и осуществлению надзора и контроля в области ГО и защиты от ЧС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9.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обенности организации дезинфекционных мероприятий в период осложнения эпидемиологической ситуаци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494.4pt;mso-wrap-distance-left:0pt;mso-wrap-distance-right:0pt;mso-wrap-distance-top:0pt;mso-wrap-distance-bottom:0pt;margin-top:-2.4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8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0"/>
                        <w:gridCol w:w="4967"/>
                        <w:gridCol w:w="1437"/>
                        <w:gridCol w:w="851"/>
                        <w:gridCol w:w="850"/>
                        <w:gridCol w:w="851"/>
                        <w:gridCol w:w="1134"/>
                        <w:gridCol w:w="850"/>
                        <w:gridCol w:w="709"/>
                        <w:gridCol w:w="801"/>
                        <w:gridCol w:w="935"/>
                        <w:gridCol w:w="936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модулей и тем занятий</w:t>
                            </w:r>
                          </w:p>
                        </w:tc>
                        <w:tc>
                          <w:tcPr>
                            <w:tcW w:w="93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руппы слушателей, рекомендуемые формы занятий и количество часов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 органов управления РСЧ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аботники ГО и должностные лиц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right="366" w:hanging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уполномоченные по ЗНТЧ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right="366" w:hanging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right="366" w:hanging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left="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, осуществляющие обучение в области ГО и защиты от ЧС</w:t>
                            </w:r>
                          </w:p>
                        </w:tc>
                      </w:tr>
                      <w:tr>
                        <w:trPr>
                          <w:trHeight w:val="2683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седатели КЧС и ОП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ЧС и ОП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пециалисты ДД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олномочен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 ГО (ЧС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ормирований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луж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эвакоорганов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омисс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УФ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566" w:leader="underscore"/>
                                <w:tab w:val="left" w:pos="677" w:leader="underscore"/>
                                <w:tab w:val="left" w:pos="1435" w:leader="underscore"/>
                                <w:tab w:val="left" w:pos="1507" w:leader="underscore"/>
                                <w:tab w:val="left" w:pos="2088" w:leader="underscore"/>
                              </w:tabs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подаватели              ОБ и З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структоры ГО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421" w:leader="none"/>
                                <w:tab w:val="left" w:pos="3173" w:leader="none"/>
                              </w:tabs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щие понятия об эвакуации населения. Факторы, влияющие на способы эвакуации при ЧС и в военное время. Мероприятия и способы повышения</w:t>
                              <w:tab/>
                              <w:t>эффективно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я эвакуации населен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069" w:leader="none"/>
                                <w:tab w:val="left" w:pos="3634" w:leader="none"/>
                              </w:tabs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я</w:t>
                              <w:tab/>
                              <w:t>защиты</w:t>
                              <w:tab/>
                              <w:t>населе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атериальных и культурных ценностей путем эвакуаци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.7.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я профилактики радиационных поражений и оказания первой помощи пострадавшим при радиационной авари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.8.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ятельность должностных лиц ГО и РСЧС по организации и осуществлению надзора и контроля в области ГО и защиты от ЧС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32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32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32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32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.9.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собенности организации дезинфекционных мероприятий в период осложнения эпидемиологической ситуаци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32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32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32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3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32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9310</wp:posOffset>
                </wp:positionH>
                <wp:positionV relativeFrom="paragraph">
                  <wp:posOffset>-1905</wp:posOffset>
                </wp:positionV>
                <wp:extent cx="9442450" cy="61283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4962"/>
                              <w:gridCol w:w="1262"/>
                              <w:gridCol w:w="851"/>
                              <w:gridCol w:w="850"/>
                              <w:gridCol w:w="851"/>
                              <w:gridCol w:w="1134"/>
                              <w:gridCol w:w="850"/>
                              <w:gridCol w:w="748"/>
                              <w:gridCol w:w="937"/>
                              <w:gridCol w:w="595"/>
                              <w:gridCol w:w="340"/>
                              <w:gridCol w:w="298"/>
                              <w:gridCol w:w="54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руппы слушателей, рекомендуемые формы занятий и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модулей и тем занят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exact" w:line="250" w:before="0" w:after="0"/>
                                    <w:rPr>
                                      <w:rStyle w:val="212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 органов управления РСЧ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аботники ГО и должностные лиц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уполномоченные по ЗНТЧ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firstLine="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, осуществляющие обучение в области ГО и защиты от 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седатели КЧС и ОП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ЧС и ОП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пециалисты ДД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 ГО (ЧС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ормирований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лужб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эвакоорганов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омисс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УФ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подаватели       ОБ и ЗР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структоры 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Организация выполнения мероприятий по ликвидации ЧС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я работы КЧС и ОПБ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йствия должностных лиц ГО и РСЧС при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ведении органов управления и сил ГО и РСЧС в готовность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став, порядок создания спасательных служб и нештатных формирований, поддержание их в постоянной готовности, их применение при проведении АСДН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я всестороннего обеспечения сил ГО и РСЧС и взаимодействия между ними в ходе выполнения АСДН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pt;height:482.55pt;mso-wrap-distance-left:0pt;mso-wrap-distance-right:0pt;mso-wrap-distance-top:0pt;mso-wrap-distance-bottom:0pt;margin-top:-0.15pt;mso-position-vertical-relative:text;margin-left:65.3pt;mso-position-horizontal-relative:page">
                <v:fill opacity="0f"/>
                <v:textbox inset="0in,0in,0in,0in">
                  <w:txbxContent>
                    <w:tbl>
                      <w:tblPr>
                        <w:tblW w:w="147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4962"/>
                        <w:gridCol w:w="1262"/>
                        <w:gridCol w:w="851"/>
                        <w:gridCol w:w="850"/>
                        <w:gridCol w:w="851"/>
                        <w:gridCol w:w="1134"/>
                        <w:gridCol w:w="850"/>
                        <w:gridCol w:w="748"/>
                        <w:gridCol w:w="937"/>
                        <w:gridCol w:w="595"/>
                        <w:gridCol w:w="340"/>
                        <w:gridCol w:w="298"/>
                        <w:gridCol w:w="54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16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руппы слушателей, рекомендуемые формы занятий и количество часов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именование модулей и тем занят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pacing w:lineRule="exact" w:line="250" w:before="0" w:after="0"/>
                              <w:rPr>
                                <w:rStyle w:val="212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 органов управления РСЧ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аботники ГО и должностные лиц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уполномоченные по ЗНТЧ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firstLine="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, осуществляющие обучение в области ГО и защиты от ЧС</w:t>
                            </w:r>
                          </w:p>
                        </w:tc>
                      </w:tr>
                      <w:tr>
                        <w:trPr>
                          <w:trHeight w:val="2269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5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седатели КЧС и ОП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ЧС и ОП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пециалисты ДД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олномочен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 ГО (ЧС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ормирований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лужб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эвакоорганов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омисс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УФ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подаватели       ОБ и ЗР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структоры ГО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15pt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Организация выполнения мероприятий по ликвидации ЧС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я работы КЧС и ОПБ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йствия должностных лиц ГО и РСЧС при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иведении органов управления и сил ГО и РСЧС в готовность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6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став, порядок создания спасательных служб и нештатных формирований, поддержание их в постоянной готовности, их применение при проведении АСДН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я всестороннего обеспечения сил ГО и РСЧС и взаимодействия между ними в ходе выполнения АСДН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2450" cy="609409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0"/>
                              <w:gridCol w:w="4957"/>
                              <w:gridCol w:w="677"/>
                              <w:gridCol w:w="584"/>
                              <w:gridCol w:w="851"/>
                              <w:gridCol w:w="890"/>
                              <w:gridCol w:w="953"/>
                              <w:gridCol w:w="992"/>
                              <w:gridCol w:w="850"/>
                              <w:gridCol w:w="851"/>
                              <w:gridCol w:w="890"/>
                              <w:gridCol w:w="560"/>
                              <w:gridCol w:w="433"/>
                              <w:gridCol w:w="201"/>
                              <w:gridCol w:w="609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руппы слушателей, рекомендуемые формы занятий и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 органов управления РСЧ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аботники ГО и должностные лиц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уполномоченные по ЗНТЧ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left="6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, осуществляющие обучение в области ГО и защиты от 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1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модулей и тем заняти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40" w:hanging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Председатели КЧС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 ОПБ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ЧС и ОПБ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пециалисты ДД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 ГО (ЧС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ормирований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луж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эвакоорганов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омисс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У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подаватели          ОБ и З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структоры 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йствия руководителей НАСФ, НФГО и руководителей спасательных служб по организации и проведению АСДНР и выполнению задач по предназначени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896" w:leader="none"/>
                                      <w:tab w:val="left" w:pos="3869" w:leader="none"/>
                                    </w:tabs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Организация</w:t>
                                    <w:tab/>
                                    <w:t>деятельности</w:t>
                                    <w:tab/>
                                    <w:t>органо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повседневного управлени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я управления, связи и оповещени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 системах ГО и РСЧС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формационные системы, используемые в деятельности органов повседневного управления РСЧС, их возможности и перспективы развит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550" w:leader="none"/>
                                      <w:tab w:val="left" w:pos="2563" w:leader="none"/>
                                      <w:tab w:val="left" w:pos="3091" w:leader="none"/>
                                    </w:tabs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значение,</w:t>
                                    <w:tab/>
                                    <w:t>состав</w:t>
                                    <w:tab/>
                                    <w:t>и</w:t>
                                    <w:tab/>
                                    <w:t>функциональ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зможности АИУС РСЧС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555" w:leader="none"/>
                                      <w:tab w:val="left" w:pos="2563" w:leader="none"/>
                                      <w:tab w:val="left" w:pos="3096" w:leader="none"/>
                                    </w:tabs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значение,</w:t>
                                    <w:tab/>
                                    <w:t>состав</w:t>
                                    <w:tab/>
                                    <w:t>и</w:t>
                                    <w:tab/>
                                    <w:t>функциональ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зможности АПК «Безопасный город»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pt;height:479.85pt;mso-wrap-distance-left:0pt;mso-wrap-distance-right:0pt;mso-wrap-distance-top:0pt;mso-wrap-distance-bottom:0pt;margin-top:0.05pt;mso-position-vertical-relative:text;margin-left: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0"/>
                        <w:gridCol w:w="4957"/>
                        <w:gridCol w:w="677"/>
                        <w:gridCol w:w="584"/>
                        <w:gridCol w:w="851"/>
                        <w:gridCol w:w="890"/>
                        <w:gridCol w:w="953"/>
                        <w:gridCol w:w="992"/>
                        <w:gridCol w:w="850"/>
                        <w:gridCol w:w="851"/>
                        <w:gridCol w:w="890"/>
                        <w:gridCol w:w="560"/>
                        <w:gridCol w:w="433"/>
                        <w:gridCol w:w="201"/>
                        <w:gridCol w:w="609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9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руппы слушателей, рекомендуемые формы занятий и количество часов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 органов управления РСЧ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аботники ГО и должностные лиц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уполномоченные по ЗНТЧ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left="6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, осуществляющие обучение в области ГО и защиты от ЧС</w:t>
                            </w:r>
                          </w:p>
                        </w:tc>
                      </w:tr>
                      <w:tr>
                        <w:trPr>
                          <w:trHeight w:val="2411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модулей и тем занятий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40" w:hanging="0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Председатели КЧС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 ОПБ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ЧС и ОПБ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пециалисты ДД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олномочен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 ГО (ЧС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ормирований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луж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эвакоорганов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омисс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УФ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подаватели          ОБ и ЗР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структоры ГО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йствия руководителей НАСФ, НФГО и руководителей спасательных служб по организации и проведению АСДНР и выполнению задач по предназначению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15pt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896" w:leader="none"/>
                                <w:tab w:val="left" w:pos="3869" w:leader="none"/>
                              </w:tabs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Организация</w:t>
                              <w:tab/>
                              <w:t>деятельности</w:t>
                              <w:tab/>
                              <w:t>органо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повседневного управления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я управления, связи и оповещения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 системах ГО и РСЧС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нформационные системы, используемые в деятельности органов повседневного управления РСЧС, их возможности и перспективы развит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550" w:leader="none"/>
                                <w:tab w:val="left" w:pos="2563" w:leader="none"/>
                                <w:tab w:val="left" w:pos="3091" w:leader="none"/>
                              </w:tabs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значение,</w:t>
                              <w:tab/>
                              <w:t>состав</w:t>
                              <w:tab/>
                              <w:t>и</w:t>
                              <w:tab/>
                              <w:t>функциональ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зможности АИУС РСЧС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555" w:leader="none"/>
                                <w:tab w:val="left" w:pos="2563" w:leader="none"/>
                                <w:tab w:val="left" w:pos="3096" w:leader="none"/>
                              </w:tabs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значение,</w:t>
                              <w:tab/>
                              <w:t>состав</w:t>
                              <w:tab/>
                              <w:t>и</w:t>
                              <w:tab/>
                              <w:t>функциональ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зможности АПК «Безопасный город»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1015" cy="57137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571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4982"/>
                              <w:gridCol w:w="667"/>
                              <w:gridCol w:w="647"/>
                              <w:gridCol w:w="851"/>
                              <w:gridCol w:w="709"/>
                              <w:gridCol w:w="992"/>
                              <w:gridCol w:w="992"/>
                              <w:gridCol w:w="851"/>
                              <w:gridCol w:w="850"/>
                              <w:gridCol w:w="881"/>
                              <w:gridCol w:w="613"/>
                              <w:gridCol w:w="349"/>
                              <w:gridCol w:w="280"/>
                              <w:gridCol w:w="618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руппы слушателей, рекомендуемые формы занятий и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модулей и тем занятий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exact" w:line="250" w:before="0" w:after="0"/>
                                    <w:rPr>
                                      <w:rStyle w:val="212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 органов управления РСЧ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аботники ГО и должностные лиц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уполномоченные по ЗНТЧ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left="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, осуществляющие обучение в области ГО и защиты от 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5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40" w:hanging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Председатели КЧС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 ОП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ЧС и ОП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пециалисты ДД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 ГО (ЧС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ормирований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луж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эвакооргано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омисс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УФ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подаватели          ОБ и ЗР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структоры 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истема обеспечения вызова экстренных оперативных служб по единому номеру «112». Правила приема и отработки вызова (сообщения о происшествии) операторами ЕДДС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1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333" w:leader="none"/>
                                      <w:tab w:val="left" w:pos="3677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назначение,</w:t>
                                    <w:tab/>
                                    <w:t>состав,</w:t>
                                    <w:tab/>
                                    <w:t>структур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786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нащение</w:t>
                                    <w:tab/>
                                    <w:t>техническими средствам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я, задачи и организация работы ЕДДС с учетом ввода в действие системы обеспечения вызова экстренных оперативных служб через единый номер «112»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1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6.7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723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я</w:t>
                                    <w:tab/>
                                    <w:t>и порядок взаимо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ДС с ЦУКС ГУ МЧС России, с ДДС экстренных оперативных служб и организаций в рамках функционирования системы-1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5pt;height:449.9pt;mso-wrap-distance-left:0pt;mso-wrap-distance-right:0pt;mso-wrap-distance-top:0pt;mso-wrap-distance-bottom:0pt;margin-top:0.05pt;mso-position-vertical-relative:text;margin-left:1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4982"/>
                        <w:gridCol w:w="667"/>
                        <w:gridCol w:w="647"/>
                        <w:gridCol w:w="851"/>
                        <w:gridCol w:w="709"/>
                        <w:gridCol w:w="992"/>
                        <w:gridCol w:w="992"/>
                        <w:gridCol w:w="851"/>
                        <w:gridCol w:w="850"/>
                        <w:gridCol w:w="881"/>
                        <w:gridCol w:w="613"/>
                        <w:gridCol w:w="349"/>
                        <w:gridCol w:w="280"/>
                        <w:gridCol w:w="618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6" w:type="dxa"/>
                            <w:gridSpan w:val="9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руппы слушателей, рекомендуемые формы занятий и количество часов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именование модулей и тем занятий</w:t>
                            </w:r>
                          </w:p>
                          <w:p>
                            <w:pPr>
                              <w:pStyle w:val="25"/>
                              <w:spacing w:lineRule="exact" w:line="250" w:before="0" w:after="0"/>
                              <w:rPr>
                                <w:rStyle w:val="212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 органов управления РСЧ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аботники ГО и должностные лиц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уполномоченные по ЗНТЧ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left="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, осуществляющие обучение в области ГО и защиты от ЧС</w:t>
                            </w:r>
                          </w:p>
                        </w:tc>
                      </w:tr>
                      <w:tr>
                        <w:trPr>
                          <w:trHeight w:val="2425" w:hRule="exac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5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40" w:hanging="0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Председатели КЧС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 ОП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ЧС и ОП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пециалисты ДД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олномочен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 ГО (ЧС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ормирований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луж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эвакоорганов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омисс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УФ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подаватели          ОБ и ЗР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структоры ГО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истема обеспечения вызова экстренных оперативных служб по единому номеру «112». Правила приема и отработки вызова (сообщения о происшествии) операторами ЕДДС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1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6.6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333" w:leader="none"/>
                                <w:tab w:val="left" w:pos="3677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назначение,</w:t>
                              <w:tab/>
                              <w:t>состав,</w:t>
                              <w:tab/>
                              <w:t>структур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снащение</w:t>
                              <w:tab/>
                              <w:t>техническими средствам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я, задачи и организация работы ЕДДС с учетом ввода в действие системы обеспечения вызова экстренных оперативных служб через единый номер «112»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1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6.7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723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я</w:t>
                              <w:tab/>
                              <w:t>и порядок взаимо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ЕДДС с ЦУКС ГУ МЧС России, с ДДС экстренных оперативных служб и организаций в рамках функционирования системы-11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6730" cy="60115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730" cy="601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2"/>
                              <w:gridCol w:w="4982"/>
                              <w:gridCol w:w="1309"/>
                              <w:gridCol w:w="851"/>
                              <w:gridCol w:w="709"/>
                              <w:gridCol w:w="992"/>
                              <w:gridCol w:w="992"/>
                              <w:gridCol w:w="851"/>
                              <w:gridCol w:w="850"/>
                              <w:gridCol w:w="886"/>
                              <w:gridCol w:w="957"/>
                              <w:gridCol w:w="904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модулей и тем занят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руппы слушателей, рекомендуемые формы занятий и 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 органов управл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СЧ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 xml:space="preserve">Работники ГО и должностные лица,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уполномоченные по ЗНТЧ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left="9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, осуществляющие обучение в области ГО и защиты от 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5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40" w:hanging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Председатели КЧС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 ОП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ЧС и ОП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пециалисты ДД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 ГО (ЧС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ормирований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луж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эвакоорганов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омисс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УФ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подаватели          ОБ и З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структоры 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Организация и осуществление подготовки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населения в области ГО и защиты от ЧС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ятельность должностных лиц и работников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О и РСЧС по организации подготовки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селения в области ГО и защиты от ЧС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867" w:leader="none"/>
                                      <w:tab w:val="left" w:pos="3576" w:leader="none"/>
                                    </w:tabs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я</w:t>
                                    <w:tab/>
                                    <w:t>подготовки</w:t>
                                    <w:tab/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й в области ГО и защиты от ЧС, 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акже подготовки спасательных служб и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ФГО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я и проведение учений и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нировок по ГО и защите от ЧС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7.4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я пропаганды и информировани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селения в области ГО и защиты от ЧС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pt;height:473.35pt;mso-wrap-distance-left:0pt;mso-wrap-distance-right:0pt;mso-wrap-distance-top:0pt;mso-wrap-distance-bottom:0pt;margin-top:0.05pt;mso-position-vertical-relative:text;margin-left:1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2"/>
                        <w:gridCol w:w="4982"/>
                        <w:gridCol w:w="1309"/>
                        <w:gridCol w:w="851"/>
                        <w:gridCol w:w="709"/>
                        <w:gridCol w:w="992"/>
                        <w:gridCol w:w="992"/>
                        <w:gridCol w:w="851"/>
                        <w:gridCol w:w="850"/>
                        <w:gridCol w:w="886"/>
                        <w:gridCol w:w="957"/>
                        <w:gridCol w:w="904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именование модулей и тем занят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руппы слушателей, рекомендуемые формы занятий и количество часов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 органов управл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СЧ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 xml:space="preserve">Работники ГО и должностные лица,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уполномоченные по ЗНТЧ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left="9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, осуществляющие обучение в области ГО и защиты от ЧС</w:t>
                            </w:r>
                          </w:p>
                        </w:tc>
                      </w:tr>
                      <w:tr>
                        <w:trPr>
                          <w:trHeight w:val="2425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40" w:hanging="0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Председатели КЧС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 ОП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ЧС и ОП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пециалисты ДД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олномочен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 ГО (ЧС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ормирований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луж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эвакоорганов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омисс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УФ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подаватели          ОБ и З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структоры ГО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Style w:val="212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Организация и осуществление подготовки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населения в области ГО и защиты от ЧС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ятельность должностных лиц и работников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О и РСЧС по организации подготовки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селения в области ГО и защиты от ЧС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867" w:leader="none"/>
                                <w:tab w:val="left" w:pos="3576" w:leader="none"/>
                              </w:tabs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я</w:t>
                              <w:tab/>
                              <w:t>подготовки</w:t>
                              <w:tab/>
                              <w:t>работников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й в области ГО и защиты от ЧС, а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акже подготовки спасательных служб и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ФГО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я и проведение учений и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нировок по ГО и защите от ЧС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7.4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я пропаганды и информирования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селения в области ГО и защиты от ЧС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60" w:before="0" w:after="0"/>
                              <w:ind w:left="1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60" w:before="0" w:after="0"/>
                              <w:ind w:left="2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6730" cy="592772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730" cy="592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3"/>
                              <w:gridCol w:w="4977"/>
                              <w:gridCol w:w="667"/>
                              <w:gridCol w:w="647"/>
                              <w:gridCol w:w="851"/>
                              <w:gridCol w:w="850"/>
                              <w:gridCol w:w="851"/>
                              <w:gridCol w:w="992"/>
                              <w:gridCol w:w="851"/>
                              <w:gridCol w:w="850"/>
                              <w:gridCol w:w="881"/>
                              <w:gridCol w:w="618"/>
                              <w:gridCol w:w="312"/>
                              <w:gridCol w:w="317"/>
                              <w:gridCol w:w="613"/>
                              <w:gridCol w:w="8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руппы слушателей, рекомендуемые формы занятий и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модулей и тем занятий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exact" w:line="250" w:before="0" w:after="0"/>
                                    <w:rPr>
                                      <w:rStyle w:val="212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jc w:val="left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 органов управл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СЧ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аботники ГО и должностные лица, уполномоченные по ЗНТЧ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left="96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, осуществляющие обучение в области ГО и защиты от 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40" w:hanging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седатели КЧ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 ОП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ЧС и ОП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пециалисты ДД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 ГО (ЧС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ормирований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луж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эвакооргано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омисс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У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подаватели        ОБ и ЗР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структоры 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7.5.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основных нормативных правовых документов, регламентирующих создание и деятельность УМЦ ГОЧС и курсов ГО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7.6.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978" w:leader="none"/>
                                      <w:tab w:val="left" w:pos="3442" w:leader="none"/>
                                      <w:tab w:val="left" w:pos="3960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обенности деятельности должностных лиц ГО и РСЧС по организации подготовки неработающего населения в области ГО и защиты от ЧС, а также по участию в обучении подрастающего</w:t>
                                    <w:tab/>
                                    <w:t>поколения</w:t>
                                    <w:tab/>
                                    <w:t>в</w:t>
                                    <w:tab/>
                                    <w:t>област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3134" w:leader="none"/>
                                    </w:tabs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Образовательная деятельность в области ГО и защиты от ЧС: планирование, управление и результаты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фессиональное развитие педагогических работников на основе требований профессионального стандарт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Современные требования к содержанию и организации дополнительного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фессионального образования и курсового обучения в области ГО и защиты от ЧС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pt;height:466.75pt;mso-wrap-distance-left:0pt;mso-wrap-distance-right:0pt;mso-wrap-distance-top:0pt;mso-wrap-distance-bottom:0pt;margin-top:0.05pt;mso-position-vertical-relative:text;margin-left:1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3"/>
                        <w:gridCol w:w="4977"/>
                        <w:gridCol w:w="667"/>
                        <w:gridCol w:w="647"/>
                        <w:gridCol w:w="851"/>
                        <w:gridCol w:w="850"/>
                        <w:gridCol w:w="851"/>
                        <w:gridCol w:w="992"/>
                        <w:gridCol w:w="851"/>
                        <w:gridCol w:w="850"/>
                        <w:gridCol w:w="881"/>
                        <w:gridCol w:w="618"/>
                        <w:gridCol w:w="312"/>
                        <w:gridCol w:w="317"/>
                        <w:gridCol w:w="613"/>
                        <w:gridCol w:w="8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1" w:type="dxa"/>
                            <w:gridSpan w:val="9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руппы слушателей, рекомендуемые формы занятий и количество часов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именование модулей и тем занятий</w:t>
                            </w:r>
                          </w:p>
                          <w:p>
                            <w:pPr>
                              <w:pStyle w:val="25"/>
                              <w:spacing w:lineRule="exact" w:line="250" w:before="0" w:after="0"/>
                              <w:rPr>
                                <w:rStyle w:val="212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jc w:val="left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 органов управл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СЧ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аботники ГО и должностные лица, уполномоченные по ЗНТЧ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left="96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, осуществляющие обучение в области ГО и защиты от ЧС</w:t>
                            </w:r>
                          </w:p>
                        </w:tc>
                      </w:tr>
                      <w:tr>
                        <w:trPr>
                          <w:trHeight w:val="2283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5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40" w:hanging="0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седатели КЧ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 ОП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ЧС и ОП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пециалисты ДД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олномочен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 ГО (ЧС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ормирований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луж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эвакоорганов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омисс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УФ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подаватели        ОБ и ЗР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структоры ГО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7.5.</w:t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основных нормативных правовых документов, регламентирующих создание и деятельность УМЦ ГОЧС и курсов ГО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7.6.</w:t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978" w:leader="none"/>
                                <w:tab w:val="left" w:pos="3442" w:leader="none"/>
                                <w:tab w:val="left" w:pos="3960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собенности деятельности должностных лиц ГО и РСЧС по организации подготовки неработающего населения в области ГО и защиты от ЧС, а также по участию в обучении подрастающего</w:t>
                              <w:tab/>
                              <w:t>поколения</w:t>
                              <w:tab/>
                              <w:t>в</w:t>
                              <w:tab/>
                              <w:t>обла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безопасности жизнедеятельности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15pt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3134" w:leader="none"/>
                              </w:tabs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Образовательная деятельность в области ГО и защиты от ЧС: планирование, управление и результаты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фессиональное развитие педагогических работников на основе требований профессионального стандарта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8.2.</w:t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966" w:leader="none"/>
                              </w:tabs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Современные требования к содержанию и организации дополнительного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фессионального образования и курсового обучения в области ГО и защиты от ЧС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6730" cy="600202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730" cy="600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2"/>
                              <w:gridCol w:w="4978"/>
                              <w:gridCol w:w="667"/>
                              <w:gridCol w:w="646"/>
                              <w:gridCol w:w="851"/>
                              <w:gridCol w:w="850"/>
                              <w:gridCol w:w="993"/>
                              <w:gridCol w:w="850"/>
                              <w:gridCol w:w="851"/>
                              <w:gridCol w:w="850"/>
                              <w:gridCol w:w="882"/>
                              <w:gridCol w:w="613"/>
                              <w:gridCol w:w="317"/>
                              <w:gridCol w:w="312"/>
                              <w:gridCol w:w="618"/>
                              <w:gridCol w:w="6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руппы слушателей, рекомендуемые формы занятий и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модулей и тем занятий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exact" w:line="254" w:before="0" w:after="0"/>
                                    <w:rPr>
                                      <w:rStyle w:val="212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 органов управл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СЧС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аботники ГО и должностные лиц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уполномоченные по ЗНТЧС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, осуществляющие обучение в области ГО и защиты от 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1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54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40" w:hanging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седатели КЧ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 ОП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ЧС и ОП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пециалисты ДД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 ГО (ЧС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ормирований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луж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эвакоорган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омисс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У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подаватели         ОБ и ЗР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структоры 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.3.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я безопасной образовательной среды и охрана труда в УМЦ ГОЧС и на курсах ГО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2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.4.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менение электронного обучения и дистанционных образовательных технологий при реализации программ подготовки в области ГО и защиты от ЧС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1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5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.5.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ектирование модели урока ОБ и ЗР и внеурочных занятий в интересах формирования культур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.6.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ктуальные проблемы преподавания БЖД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pt;height:472.6pt;mso-wrap-distance-left:0pt;mso-wrap-distance-right:0pt;mso-wrap-distance-top:0pt;mso-wrap-distance-bottom:0pt;margin-top:0.05pt;mso-position-vertical-relative:text;margin-left:1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2"/>
                        <w:gridCol w:w="4978"/>
                        <w:gridCol w:w="667"/>
                        <w:gridCol w:w="646"/>
                        <w:gridCol w:w="851"/>
                        <w:gridCol w:w="850"/>
                        <w:gridCol w:w="993"/>
                        <w:gridCol w:w="850"/>
                        <w:gridCol w:w="851"/>
                        <w:gridCol w:w="850"/>
                        <w:gridCol w:w="882"/>
                        <w:gridCol w:w="613"/>
                        <w:gridCol w:w="317"/>
                        <w:gridCol w:w="312"/>
                        <w:gridCol w:w="618"/>
                        <w:gridCol w:w="6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6" w:type="dxa"/>
                            <w:gridSpan w:val="9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руппы слушателей, рекомендуемые формы занятий и количество часов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именование модулей и тем занятий</w:t>
                            </w:r>
                          </w:p>
                          <w:p>
                            <w:pPr>
                              <w:pStyle w:val="25"/>
                              <w:spacing w:lineRule="exact" w:line="254" w:before="0" w:after="0"/>
                              <w:rPr>
                                <w:rStyle w:val="212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 органов управл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СЧС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аботники ГО и должностные лиц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уполномоченные по ЗНТЧС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, осуществляющие обучение в области ГО и защиты от ЧС</w:t>
                            </w:r>
                          </w:p>
                        </w:tc>
                      </w:tr>
                      <w:tr>
                        <w:trPr>
                          <w:trHeight w:val="2411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54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40" w:hanging="0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седатели КЧ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 ОП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ЧС и ОП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пециалисты ДД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олномочен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 ГО (ЧС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ормирований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луж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эвакоорган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омисс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УФ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подаватели         ОБ и ЗР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структоры ГО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8.3.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я безопасной образовательной среды и охрана труда в УМЦ ГОЧС и на курсах ГО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ind w:left="2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8.4.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именение электронного обучения и дистанционных образовательных технологий при реализации программ подготовки в области ГО и защиты от ЧС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ind w:left="1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5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8.5.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ектирование модели урока ОБ и ЗР и внеурочных занятий в интересах формирования культуры безопасности жизнедеятельности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8.6.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ктуальные проблемы преподавания БЖД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3080" cy="38887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308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2"/>
                              <w:gridCol w:w="4982"/>
                              <w:gridCol w:w="1309"/>
                              <w:gridCol w:w="551"/>
                              <w:gridCol w:w="930"/>
                              <w:gridCol w:w="930"/>
                              <w:gridCol w:w="930"/>
                              <w:gridCol w:w="930"/>
                              <w:gridCol w:w="930"/>
                              <w:gridCol w:w="930"/>
                              <w:gridCol w:w="930"/>
                              <w:gridCol w:w="930"/>
                              <w:gridCol w:w="1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модулей и тем занят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руппы слушателей, рекомендуемые формы занятий и 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 органов управления РСЧС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аботники ГО и должностные лица, уполномоченные по ЗНТЧС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firstLine="97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олжностные лица, осуществляющие обучение в области ГО и защиты от 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3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40" w:hanging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седатели КЧ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 ОПБ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ЧС и ОПБ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пециалисты ДДС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 ГО (ЧС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ормирований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лужб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эвакоорганов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лены комисс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У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подаватели            ОБ и ЗР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структоры 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.7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642" w:leader="none"/>
                                      <w:tab w:val="left" w:pos="2986" w:leader="none"/>
                                      <w:tab w:val="left" w:pos="4627" w:leader="none"/>
                                    </w:tabs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нципы,</w:t>
                                    <w:tab/>
                                    <w:t>методы,</w:t>
                                    <w:tab/>
                                    <w:t>процедуры</w:t>
                                    <w:tab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струменты оценки результатов освоени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22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грамм подготовки в области ГО и защиты от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Всего часов занятий под руководством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преподавател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4pt;height:306.2pt;mso-wrap-distance-left:0pt;mso-wrap-distance-right:0pt;mso-wrap-distance-top:0pt;mso-wrap-distance-bottom:0pt;margin-top:0.05pt;mso-position-vertical-relative:text;margin-left:1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2"/>
                        <w:gridCol w:w="4982"/>
                        <w:gridCol w:w="1309"/>
                        <w:gridCol w:w="551"/>
                        <w:gridCol w:w="930"/>
                        <w:gridCol w:w="930"/>
                        <w:gridCol w:w="930"/>
                        <w:gridCol w:w="930"/>
                        <w:gridCol w:w="930"/>
                        <w:gridCol w:w="930"/>
                        <w:gridCol w:w="930"/>
                        <w:gridCol w:w="930"/>
                        <w:gridCol w:w="12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именование модулей и тем занят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руппы слушателей, рекомендуемые формы занятий и количество часов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 органов управления РСЧС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аботники ГО и должностные лица, уполномоченные по ЗНТЧС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firstLine="97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олжностные лица, осуществляющие обучение в области ГО и защиты от ЧС</w:t>
                            </w:r>
                          </w:p>
                        </w:tc>
                      </w:tr>
                      <w:tr>
                        <w:trPr>
                          <w:trHeight w:val="2553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40" w:hanging="0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седатели КЧ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 ОПБ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ЧС и ОПБ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пециалисты ДДС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олномочен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 ГО (ЧС)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ормирований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лужб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эвакоорганов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лены комисс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УФ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подаватели            ОБ и ЗР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структоры ГО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8.7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642" w:leader="none"/>
                                <w:tab w:val="left" w:pos="2986" w:leader="none"/>
                                <w:tab w:val="left" w:pos="4627" w:leader="none"/>
                              </w:tabs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инципы,</w:t>
                              <w:tab/>
                              <w:t>методы,</w:t>
                              <w:tab/>
                              <w:t>процедуры</w:t>
                              <w:tab/>
                              <w:t>и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струменты оценки результатов освоения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ind w:left="22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грамм подготовки в области ГО и защиты от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Всего часов занятий под руководством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преподавател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hd w:fill="auto" w:val="clear"/>
        <w:spacing w:before="0" w:after="0"/>
        <w:ind w:right="13340" w:hanging="0"/>
        <w:jc w:val="left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62"/>
        <w:shd w:fill="auto" w:val="clear"/>
        <w:tabs>
          <w:tab w:val="clear" w:pos="708"/>
          <w:tab w:val="left" w:pos="4075" w:leader="underscore"/>
          <w:tab w:val="left" w:pos="5227" w:leader="underscore"/>
          <w:tab w:val="left" w:pos="7032" w:leader="underscor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62"/>
        <w:shd w:fill="auto" w:val="clear"/>
        <w:tabs>
          <w:tab w:val="clear" w:pos="708"/>
          <w:tab w:val="left" w:pos="4075" w:leader="underscore"/>
          <w:tab w:val="left" w:pos="5227" w:leader="underscore"/>
          <w:tab w:val="left" w:pos="7032" w:leader="underscore"/>
        </w:tabs>
        <w:spacing w:before="0" w:after="0"/>
        <w:rPr/>
      </w:pPr>
      <w:r>
        <w:rPr/>
      </w:r>
    </w:p>
    <w:p>
      <w:pPr>
        <w:pStyle w:val="62"/>
        <w:shd w:fill="auto" w:val="clear"/>
        <w:tabs>
          <w:tab w:val="clear" w:pos="708"/>
          <w:tab w:val="left" w:pos="4075" w:leader="underscore"/>
          <w:tab w:val="left" w:pos="5227" w:leader="underscore"/>
          <w:tab w:val="left" w:pos="7032" w:leader="underscore"/>
        </w:tabs>
        <w:spacing w:before="0" w:after="0"/>
        <w:rPr/>
      </w:pPr>
      <w:r>
        <w:rPr/>
      </w:r>
    </w:p>
    <w:p>
      <w:pPr>
        <w:pStyle w:val="62"/>
        <w:shd w:fill="auto" w:val="clear"/>
        <w:tabs>
          <w:tab w:val="clear" w:pos="708"/>
          <w:tab w:val="left" w:pos="4075" w:leader="underscore"/>
          <w:tab w:val="left" w:pos="5227" w:leader="underscore"/>
          <w:tab w:val="left" w:pos="7032" w:leader="underscore"/>
        </w:tabs>
        <w:spacing w:before="0" w:after="0"/>
        <w:rPr/>
      </w:pPr>
      <w:r>
        <w:rPr/>
      </w:r>
    </w:p>
    <w:p>
      <w:pPr>
        <w:pStyle w:val="62"/>
        <w:shd w:fill="auto" w:val="clear"/>
        <w:tabs>
          <w:tab w:val="clear" w:pos="708"/>
          <w:tab w:val="left" w:pos="4075" w:leader="underscore"/>
          <w:tab w:val="left" w:pos="5227" w:leader="underscore"/>
          <w:tab w:val="left" w:pos="7032" w:leader="underscore"/>
        </w:tabs>
        <w:spacing w:before="0" w:after="0"/>
        <w:rPr/>
      </w:pPr>
      <w:r>
        <w:rPr/>
      </w:r>
    </w:p>
    <w:p>
      <w:pPr>
        <w:pStyle w:val="62"/>
        <w:shd w:fill="auto" w:val="clear"/>
        <w:tabs>
          <w:tab w:val="clear" w:pos="708"/>
          <w:tab w:val="left" w:pos="4075" w:leader="underscore"/>
          <w:tab w:val="left" w:pos="5227" w:leader="underscore"/>
          <w:tab w:val="left" w:pos="7032" w:leader="underscore"/>
        </w:tabs>
        <w:spacing w:before="0" w:after="0"/>
        <w:rPr/>
      </w:pPr>
      <w:r>
        <w:rPr/>
      </w:r>
    </w:p>
    <w:p>
      <w:pPr>
        <w:pStyle w:val="62"/>
        <w:shd w:fill="auto" w:val="clear"/>
        <w:tabs>
          <w:tab w:val="clear" w:pos="708"/>
          <w:tab w:val="left" w:pos="4075" w:leader="underscore"/>
          <w:tab w:val="left" w:pos="5227" w:leader="underscore"/>
          <w:tab w:val="left" w:pos="7032" w:leader="underscore"/>
        </w:tabs>
        <w:spacing w:before="0" w:after="0"/>
        <w:rPr/>
      </w:pPr>
      <w:r>
        <w:rPr/>
      </w:r>
    </w:p>
    <w:p>
      <w:pPr>
        <w:pStyle w:val="62"/>
        <w:shd w:fill="auto" w:val="clear"/>
        <w:tabs>
          <w:tab w:val="clear" w:pos="708"/>
          <w:tab w:val="left" w:pos="4075" w:leader="underscore"/>
          <w:tab w:val="left" w:pos="5227" w:leader="underscore"/>
          <w:tab w:val="left" w:pos="7032" w:leader="underscore"/>
        </w:tabs>
        <w:spacing w:before="0" w:after="0"/>
        <w:rPr/>
      </w:pPr>
      <w:r>
        <w:rPr/>
      </w:r>
    </w:p>
    <w:p>
      <w:pPr>
        <w:pStyle w:val="62"/>
        <w:shd w:fill="auto" w:val="clear"/>
        <w:tabs>
          <w:tab w:val="clear" w:pos="708"/>
          <w:tab w:val="left" w:pos="4075" w:leader="underscore"/>
          <w:tab w:val="left" w:pos="5227" w:leader="underscore"/>
          <w:tab w:val="left" w:pos="7032" w:leader="underscore"/>
        </w:tabs>
        <w:spacing w:before="0" w:after="0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072" w:right="538" w:gutter="0" w:header="0" w:top="1429" w:footer="0" w:bottom="713"/>
          <w:pgNumType w:start="2" w:fmt="decimal"/>
          <w:formProt w:val="false"/>
          <w:textDirection w:val="lrTb"/>
          <w:docGrid w:type="default" w:linePitch="360" w:charSpace="0"/>
        </w:sectPr>
        <w:pStyle w:val="62"/>
        <w:shd w:fill="auto" w:val="clear"/>
        <w:tabs>
          <w:tab w:val="clear" w:pos="708"/>
          <w:tab w:val="left" w:pos="4075" w:leader="underscore"/>
          <w:tab w:val="left" w:pos="5227" w:leader="underscore"/>
          <w:tab w:val="left" w:pos="7032" w:leader="underscore"/>
        </w:tabs>
        <w:spacing w:before="0" w:after="0"/>
        <w:rPr/>
      </w:pPr>
      <w:r>
        <w:rPr/>
      </w:r>
    </w:p>
    <w:p>
      <w:pPr>
        <w:pStyle w:val="31"/>
        <w:numPr>
          <w:ilvl w:val="0"/>
          <w:numId w:val="27"/>
        </w:numPr>
        <w:shd w:fill="auto" w:val="clear"/>
        <w:tabs>
          <w:tab w:val="clear" w:pos="708"/>
          <w:tab w:val="left" w:pos="2388" w:leader="none"/>
        </w:tabs>
        <w:spacing w:lineRule="exact" w:line="480" w:before="0" w:after="0"/>
        <w:ind w:left="567" w:right="-591" w:firstLine="709"/>
        <w:rPr/>
      </w:pPr>
      <w:r>
        <w:rPr/>
        <w:t xml:space="preserve">ОРГАНИЗАЦИОННО </w:t>
        <w:softHyphen/>
        <w:t>ПЕДАГОГИЧЕСКИЕ УСЛОВИЯ РЕАЛИЗАЦИИ РАБОЧЕЙ ПРОГРАММЫ И УЧЕБНО-МАТЕРИАЛЬНАЯ БАЗА</w:t>
      </w:r>
    </w:p>
    <w:p>
      <w:pPr>
        <w:pStyle w:val="31"/>
        <w:shd w:fill="auto" w:val="clear"/>
        <w:tabs>
          <w:tab w:val="clear" w:pos="708"/>
          <w:tab w:val="left" w:pos="2388" w:leader="none"/>
        </w:tabs>
        <w:spacing w:lineRule="exact" w:line="480" w:before="0" w:after="0"/>
        <w:ind w:left="567" w:right="-591" w:firstLine="709"/>
        <w:jc w:val="both"/>
        <w:rPr/>
      </w:pPr>
      <w:r>
        <w:rPr/>
      </w:r>
    </w:p>
    <w:p>
      <w:pPr>
        <w:pStyle w:val="25"/>
        <w:numPr>
          <w:ilvl w:val="0"/>
          <w:numId w:val="29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567" w:right="-591" w:firstLine="709"/>
        <w:jc w:val="both"/>
        <w:rPr/>
      </w:pPr>
      <w:r>
        <w:rPr/>
        <w:t>Рекомендуемые организационно-педагогические условия реализации Рабочей программы обеспечивают соответствие качества подготовки слушателей установленным требованиям, соответствие применяемых форм, средств, методов подготовки возрастным особенностям, способностям, интересам и потребностям слушателей.</w:t>
      </w:r>
    </w:p>
    <w:p>
      <w:pPr>
        <w:pStyle w:val="25"/>
        <w:shd w:fill="auto" w:val="clear"/>
        <w:spacing w:lineRule="auto" w:line="240" w:before="0" w:after="0"/>
        <w:ind w:left="567" w:right="-591" w:firstLine="709"/>
        <w:jc w:val="both"/>
        <w:rPr/>
      </w:pPr>
      <w:r>
        <w:rPr/>
        <w:t>Теоретическая подготовка проводится в оборудованных учебных кабинетах, отвечающих материально-техническим и информационно методическим требованиям.</w:t>
      </w:r>
    </w:p>
    <w:p>
      <w:pPr>
        <w:pStyle w:val="25"/>
        <w:numPr>
          <w:ilvl w:val="0"/>
          <w:numId w:val="29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567" w:right="-591" w:firstLine="709"/>
        <w:jc w:val="both"/>
        <w:rPr/>
      </w:pPr>
      <w:r>
        <w:rPr/>
        <w:t>Информационно-методические требования реализации Рабочей программы включают:</w:t>
      </w:r>
    </w:p>
    <w:p>
      <w:pPr>
        <w:pStyle w:val="25"/>
        <w:shd w:fill="auto" w:val="clear"/>
        <w:spacing w:lineRule="auto" w:line="240" w:before="0" w:after="0"/>
        <w:ind w:left="567" w:right="-591" w:hanging="0"/>
        <w:jc w:val="both"/>
        <w:rPr/>
      </w:pPr>
      <w:r>
        <w:rPr/>
        <w:t>учебный план;</w:t>
      </w:r>
    </w:p>
    <w:p>
      <w:pPr>
        <w:pStyle w:val="25"/>
        <w:shd w:fill="auto" w:val="clear"/>
        <w:spacing w:lineRule="auto" w:line="240" w:before="0" w:after="0"/>
        <w:ind w:left="567" w:right="-591" w:hanging="0"/>
        <w:jc w:val="both"/>
        <w:rPr/>
      </w:pPr>
      <w:r>
        <w:rPr/>
        <w:t>календарный учебный график;</w:t>
      </w:r>
    </w:p>
    <w:p>
      <w:pPr>
        <w:pStyle w:val="25"/>
        <w:shd w:fill="auto" w:val="clear"/>
        <w:spacing w:lineRule="auto" w:line="240" w:before="0" w:after="0"/>
        <w:ind w:left="567" w:right="-591" w:hanging="0"/>
        <w:jc w:val="both"/>
        <w:rPr/>
      </w:pPr>
      <w:r>
        <w:rPr/>
        <w:t>Рабочую программу дополнительного профессионального образования руководящего состава, должностных лиц и специалистов гражданской обороны и муниципального (объектового) звена территориальной подсистемы РСЧС;</w:t>
      </w:r>
    </w:p>
    <w:p>
      <w:pPr>
        <w:pStyle w:val="25"/>
        <w:shd w:fill="auto" w:val="clear"/>
        <w:spacing w:lineRule="auto" w:line="240" w:before="0" w:after="0"/>
        <w:ind w:left="567" w:right="-591" w:hanging="0"/>
        <w:jc w:val="both"/>
        <w:rPr/>
      </w:pPr>
      <w:r>
        <w:rPr/>
        <w:t>методические материалы и разработки;</w:t>
      </w:r>
    </w:p>
    <w:p>
      <w:pPr>
        <w:pStyle w:val="25"/>
        <w:shd w:fill="auto" w:val="clear"/>
        <w:spacing w:lineRule="auto" w:line="240" w:before="0" w:after="0"/>
        <w:ind w:left="567" w:right="-591" w:hanging="0"/>
        <w:jc w:val="both"/>
        <w:rPr/>
      </w:pPr>
      <w:r>
        <w:rPr/>
        <w:t>расписание занятий.</w:t>
      </w:r>
    </w:p>
    <w:p>
      <w:pPr>
        <w:pStyle w:val="25"/>
        <w:numPr>
          <w:ilvl w:val="0"/>
          <w:numId w:val="29"/>
        </w:numPr>
        <w:shd w:fill="auto" w:val="clear"/>
        <w:spacing w:lineRule="auto" w:line="240" w:before="0" w:after="0"/>
        <w:ind w:left="567" w:right="-591" w:firstLine="709"/>
        <w:contextualSpacing/>
        <w:jc w:val="both"/>
        <w:rPr/>
      </w:pPr>
      <w:r>
        <w:rPr/>
        <w:t>Содержание оценочных и методических материалов определено отделом подготовки населения, руководящего состава и должностных лиц в области безопасности жизнедеятельности муниципального бюджетного учреждения города Новошахтинска «Управление по делам гражданской обороны и чрезвычайным ситуациям», с учетом положений законодательства Российской Федерации об образовании и в области ГО и защиты от ЧС.</w:t>
      </w:r>
    </w:p>
    <w:p>
      <w:pPr>
        <w:pStyle w:val="25"/>
        <w:numPr>
          <w:ilvl w:val="0"/>
          <w:numId w:val="29"/>
        </w:numPr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left="567" w:right="-591" w:firstLine="709"/>
        <w:jc w:val="both"/>
        <w:rPr/>
      </w:pPr>
      <w:r>
        <w:rPr/>
        <w:t>Учебно-методические пособия содержат материалы, необходимые для реализации подготовки по темам и учебным вопросам, указанным в Рабочей программ. Учебно-методические пособия представлены в виде печатных изданий, плакатов, электронных учебных материалов, тематических фильмов.</w:t>
      </w:r>
    </w:p>
    <w:p>
      <w:pPr>
        <w:pStyle w:val="25"/>
        <w:numPr>
          <w:ilvl w:val="0"/>
          <w:numId w:val="29"/>
        </w:numPr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left="567" w:right="-591" w:firstLine="709"/>
        <w:jc w:val="both"/>
        <w:rPr/>
      </w:pPr>
      <w:r>
        <w:rPr/>
        <w:t>Материально-техническое обеспечение реализации Рабочей программы:</w:t>
      </w:r>
    </w:p>
    <w:p>
      <w:pPr>
        <w:pStyle w:val="25"/>
        <w:shd w:fill="auto" w:val="clear"/>
        <w:spacing w:lineRule="auto" w:line="240" w:before="0" w:after="0"/>
        <w:ind w:left="567" w:right="-591" w:hanging="0"/>
        <w:jc w:val="left"/>
        <w:rPr/>
      </w:pPr>
      <w:r>
        <w:rPr/>
        <w:t xml:space="preserve">мультимедийный проектор, экран; </w:t>
      </w:r>
    </w:p>
    <w:p>
      <w:pPr>
        <w:pStyle w:val="25"/>
        <w:shd w:fill="auto" w:val="clear"/>
        <w:spacing w:lineRule="auto" w:line="240" w:before="0" w:after="0"/>
        <w:ind w:left="567" w:right="-591" w:hanging="0"/>
        <w:jc w:val="left"/>
        <w:rPr/>
      </w:pPr>
      <w:r>
        <w:rPr/>
        <w:t>манекен для отработки приемов оказания первой помощи;</w:t>
      </w:r>
    </w:p>
    <w:p>
      <w:pPr>
        <w:pStyle w:val="Style27"/>
        <w:ind w:left="567" w:right="-5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еты ЗС ГО, систем связи и оповещения;</w:t>
      </w:r>
    </w:p>
    <w:p>
      <w:pPr>
        <w:pStyle w:val="Style27"/>
        <w:ind w:left="567" w:right="-5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каты;</w:t>
      </w:r>
    </w:p>
    <w:p>
      <w:pPr>
        <w:pStyle w:val="Style27"/>
        <w:ind w:left="567" w:right="-5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фильмы;</w:t>
      </w:r>
    </w:p>
    <w:p>
      <w:pPr>
        <w:pStyle w:val="Style27"/>
        <w:ind w:left="567" w:right="-5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ентации лекций и групповых занятий;</w:t>
      </w:r>
    </w:p>
    <w:p>
      <w:pPr>
        <w:pStyle w:val="Style27"/>
        <w:ind w:left="567" w:right="-73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left="567" w:right="-73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left="567" w:right="-73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left="567" w:right="-73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left="567" w:right="-73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left="567" w:right="-73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24"/>
        <w:ind w:left="567" w:right="-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дготовки-преподаватель                               Н.В. Перепечко</w:t>
      </w:r>
    </w:p>
    <w:p>
      <w:pPr>
        <w:pStyle w:val="Style27"/>
        <w:ind w:left="1134" w:right="-591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5"/>
      <w:type w:val="nextPage"/>
      <w:pgSz w:w="11906" w:h="16838"/>
      <w:pgMar w:left="714" w:right="1429" w:gutter="0" w:header="0" w:top="1072" w:footer="0" w:bottom="5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rdiaUPC">
    <w:charset w:val="de"/>
    <w:family w:val="swiss"/>
    <w:pitch w:val="variable"/>
  </w:font>
  <w:font w:name="Century Schoolbook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44"/>
    <w:lvlOverride w:ilvl="0">
      <w:startOverride w:val="1"/>
    </w:lvlOverride>
  </w:num>
  <w:num w:numId="6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pt">
    <w:name w:val="Сноска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Колонтитул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главление 2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10pt1pt">
    <w:name w:val="Основной текст (2) + 10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CordiaUPC24pt">
    <w:name w:val="Основной текст (2) + CordiaUPC;24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2115pt">
    <w:name w:val="WW-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enturySchoolbook">
    <w:name w:val="Колонтитул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enturySchoolbook65pt">
    <w:name w:val="Основной текст (2) + Century Schoolbook;6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SimSun8pt">
    <w:name w:val="Основной текст (2) + SimSun;8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1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 w:bidi="ar-SA"/>
    </w:rPr>
  </w:style>
  <w:style w:type="character" w:styleId="Style22">
    <w:name w:val="Верх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eastAsia="Times New Roman" w:cs="Times New Roma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7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85" w:before="1420" w:after="45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6" w:before="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5">
    <w:name w:val="Колонтитул"/>
    <w:basedOn w:val="Normal"/>
    <w:qFormat/>
    <w:pPr>
      <w:shd w:fill="FFFFFF" w:val="clear"/>
      <w:spacing w:lineRule="exact" w:line="296"/>
    </w:pPr>
    <w:rPr>
      <w:rFonts w:ascii="Palatino Linotype" w:hAnsi="Palatino Linotype" w:eastAsia="Palatino Linotype" w:cs="Palatino Linotype"/>
      <w:sz w:val="22"/>
      <w:szCs w:val="22"/>
    </w:rPr>
  </w:style>
  <w:style w:type="paragraph" w:styleId="Contents2">
    <w:name w:val="TOC 2"/>
    <w:basedOn w:val="Normal"/>
    <w:pPr>
      <w:shd w:fill="FFFFFF" w:val="clear"/>
      <w:spacing w:lineRule="exact" w:line="475" w:before="280" w:after="0"/>
      <w:ind w:hanging="5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Заголовок №2"/>
    <w:basedOn w:val="Normal"/>
    <w:qFormat/>
    <w:pPr>
      <w:shd w:fill="FFFFFF" w:val="clear"/>
      <w:spacing w:lineRule="exact" w:line="456"/>
      <w:ind w:hanging="86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475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0" w:before="12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Calibri" w:hAnsi="Calibri" w:eastAsia="Times New Roman" w:cs="Times New Roman"/>
      <w:color w:val="000000"/>
      <w:sz w:val="20"/>
      <w:szCs w:val="20"/>
      <w:lang w:val="en-US" w:bidi="ar-SA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4:00Z</dcterms:created>
  <dc:creator>BRP</dc:creator>
  <dc:description/>
  <cp:keywords/>
  <dc:language>en-US</dc:language>
  <cp:lastModifiedBy>Kursyi</cp:lastModifiedBy>
  <cp:lastPrinted>2020-12-16T10:33:00Z</cp:lastPrinted>
  <dcterms:modified xsi:type="dcterms:W3CDTF">2024-09-03T05:59:00Z</dcterms:modified>
  <cp:revision>61</cp:revision>
  <dc:subject/>
  <dc:title/>
</cp:coreProperties>
</file>